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NĖ SUTARTI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TEISĖS NAUDOTI MUZIKINIUS KŪRINIUS VIEŠAM ATLIKIMUI  PREKYBOS, APTARNAVIMO, PASLAUGŲ ĮMONĖS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002 m.___________________d.</w:t>
        <w:tab/>
        <w:tab/>
        <w:tab/>
        <w:tab/>
        <w:tab/>
        <w:tab/>
        <w:tab/>
        <w:tab/>
        <w:t xml:space="preserve">    Vilnius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Lietuvos autorių teisių gynimo asociacijos Agentūra, toliau sutartyje vadinama LATGA-A, kurios buveinė yra J. Basanavičiaus g. 4 / Vingrių g. 6, 2600 Vilnius, atstovaujama generalinio direktoriaus Edmundo Vaitekūno, - viena šalis, ir</w:t>
      </w:r>
      <w:r>
        <w:rPr>
          <w:sz w:val="24"/>
          <w:lang w:val="en-US" w:eastAsia="en-US"/>
        </w:rPr>
        <w:t xml:space="preserve"> ___________________________________________________ ,</w:t>
      </w:r>
    </w:p>
    <w:p>
      <w:pPr>
        <w:pStyle w:val="Normal"/>
        <w:rPr/>
      </w:pPr>
      <w:r>
        <w:rPr>
          <w:sz w:val="24"/>
        </w:rPr>
        <w:t>toliau sutartyje vadinamas KŪRINIŲ NAUDOTOJU, kurio buveinė yra _______</w:t>
      </w:r>
      <w:r>
        <w:rPr>
          <w:sz w:val="24"/>
          <w:lang w:val="en-US" w:eastAsia="en-US"/>
        </w:rPr>
        <w:t xml:space="preserve">______________ __________________________________________________________________________________, atstovaujamas ______________________________________________________________________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pagal įgaliojimą Nr._________, pasirašytą 200___m. ____________________mėn._____d., - kita šalis, </w:t>
      </w:r>
      <w:r>
        <w:rPr>
          <w:sz w:val="24"/>
        </w:rPr>
        <w:t>vadovaudamiesi Lietuvos Respublikos autorių teisių ir gretutinių teisių įstatymu (toliau – Įstatymas), sudarė šią sutartį.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t>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TGA-A suteikia KŪRINIŲ NAUDOTOJUI neišimtinę teisę naudoti viešam atlikimui ________________________________________________________________________________ LATGA-A repertuaro muzikinius kūrinius. LATGA-A repertuarą sudar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etuvos Respublikos autorių, kurie perdavė LATGA-A’ i administruoti savo turtines teises, muzikiniai kūrinia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žsienio autorių, kurie perdavė atitinkamoms užsienio šalių autorių teisių kolektyvinio administravimo organizacijoms administruoti savo turtines teises ir su kuriomis LATGA-A pasirašiusi atstovavimo sutartis, muzikiniai kūrinia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zikinių kūrinių viešas atlikimas šioje sutartyje yra viešas kūrinio dainavimas, grojimas, šokis ar kitas kūrinio viešo atlikimo būdas, tiek tiesiogiai (gyvas atlikimas), tiek pasitelkiant bet kokias priemones ar įrangą ( Įstatymo 2 str. 27 p.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TGA-A turi teisę uždrausti atskirų kūrinių naudojimą viešam atlikimui, jeigu bus toks autoriaus pageidavima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gal  šią sutartį KŪRINIŲ NAUDOTOJAS neturi teisės atgaminimo įrenginiais įrašyti ir panaudoti per radiją ir televiziją transliuojamus kūrinius be atskiro LATGA-A leidimo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</w:p>
    <w:p>
      <w:pPr>
        <w:pStyle w:val="Normal"/>
        <w:ind w:firstLine="720"/>
        <w:rPr/>
      </w:pPr>
      <w:r>
        <w:rPr>
          <w:sz w:val="24"/>
        </w:rPr>
        <w:t>Už šios sutarties pirmame punkte suteiktą teisę naudoti LATGA-A repertuaro muzikinius kūrinius viešam atlikimui KŪRINIŲ NAUDOTOJAS įsipareigoja mokėti LATGA-A’ i autorinį atlyginimą, nustatytą šios sutarties Priede Nr.1 ir lygų __________ Lt per _______________ . Prie autorinio atlyginimo pridedamas PVM, kuris yra skaičiuojamas nuo 35</w:t>
      </w:r>
      <w:r>
        <w:rPr>
          <w:sz w:val="24"/>
          <w:lang w:val="en-US"/>
        </w:rPr>
        <w:t xml:space="preserve">% </w:t>
      </w:r>
      <w:r>
        <w:rPr>
          <w:sz w:val="24"/>
        </w:rPr>
        <w:t>šiame penktame punkte nustatyto autorinio atlyginimo dalies, skirtos LATGA-A administravimo sąnaudoms padengti. Pasikeitus PVM skaičiavimui, LATGA-A nedelsdama apie tai informuos KŪRINIŲ NAUDOTOJĄ registruoti laišk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</w:p>
    <w:p>
      <w:pPr>
        <w:pStyle w:val="Normal"/>
        <w:ind w:firstLine="720"/>
        <w:rPr/>
      </w:pPr>
      <w:r>
        <w:rPr>
          <w:sz w:val="24"/>
        </w:rPr>
        <w:t>KŪRINIŲ NAUDOTOJAS įsipareigoja sumokėti autorinį atlyginimą ir PVM pagal LATGA-A išrašytą ir pateiktą sąskaitą – faktūrą iki kito mėnesio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d. Nesumokėjęs iki nustatyto termino, KŪRINIŲ NAUDOTOJAS įsipareigoja mokėti LATGA-A </w:t>
      </w:r>
      <w:r>
        <w:rPr>
          <w:sz w:val="24"/>
          <w:lang w:val="en-US" w:eastAsia="en-US"/>
        </w:rPr>
        <w:t>0,1%</w:t>
      </w:r>
      <w:r>
        <w:rPr>
          <w:sz w:val="24"/>
        </w:rPr>
        <w:t xml:space="preserve"> delspinigių nuo nesumokėtos sumos už kiekvieną praleistą termino dien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TGA-A įsipareigoja raštu prieš vieną mėnesį informuoti KŪRINIŲ NAUDOTOJĄ apie autorinio atlyginimo tarifų pakeitim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ekvienais metais autorinio atlyginimo tarifai už viešą muzikos kūrinių atlikimą indeksuojami pagal Statistikos departamento prie Lietuvos Respublikos Vyriausybės nustatytą ir “Valstybės žiniose” paskelbtą vartojimo prekių indeksą, LATGA-A’i prieš tai raštu informavus KŪRINIŲ NAUDOTOJ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.</w:t>
      </w:r>
    </w:p>
    <w:p>
      <w:pPr>
        <w:pStyle w:val="Normal"/>
        <w:ind w:firstLine="720"/>
        <w:rPr/>
      </w:pPr>
      <w:r>
        <w:rPr>
          <w:sz w:val="24"/>
        </w:rPr>
        <w:t>KŪRINIŲ NAUDOTOJAS, nutraukęs veiklą arba pasikeitus jo veiklos sąlygoms (padidėja arba sumažėja salės plotas, nebenaudojama arba pradedama naudoti foninė muzika), nedelsdamas apie tai raštu informuoja LATGA-A. Kai KŪRINIŲ NAUDOTOJAS dėl techninių ar kitų svarbių priežasčių laikinai nenaudoja LATGA-A repertuaro, prievolių vykdymas pagal šią sutartį sustabdomas, jeigu KŪRINIŲ NAUDOTOJAS apie tai praneša LATGA-A raštu ne vėliau kaip per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savaitę nuo kūrinių naudojimo nutraukimo dieno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ŪRINIŲ NAUDOTOJAS ____________________(pateiks/nepateiks) muzikinių kūrinių, naudojamų viešam atlikimui, programas pagal LATGA-A nustatytą form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</w:rPr>
        <w:t>LATGA-A įsipareigoja konsultuoti KŪRINIŲ NAUDOTOJĄ autorinės teisės klausimais, suteikti būtiną jo veiklai informaciją apie savo bei užsienio autorių organizacijų narius ir jų kūrinius.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t>12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</w:rPr>
        <w:t>KŪRINIŲ NAUDOTOJUI per mėnesį neapmokėjus LATGA-A išrašytų ir pateiktų sąskaitų – faktūrų, LATGA-A turi teisę vienašališkai nutraukti šią sutartį ar palikti ją galioti, informuodama apie tai registruotu laišku. Nutraukus sutartį, KŪRINIŲ NAUDOTOJAS netenka teisės naudoti kūrinius. Neteisėtai naudojant kūrinius taikoma atsakomybė, numatyta Įstatymo</w:t>
      </w:r>
      <w:r>
        <w:rPr>
          <w:sz w:val="24"/>
          <w:lang w:val="en-US" w:eastAsia="en-US"/>
        </w:rPr>
        <w:t xml:space="preserve"> 66</w:t>
      </w:r>
      <w:r>
        <w:rPr>
          <w:sz w:val="24"/>
        </w:rPr>
        <w:t xml:space="preserve"> straipsnio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ir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dalyse. Palikus sutartį galioti, LATGA-A turi teisę kreiptis į teismą dėl nesumokėto autorinio atlyginimo išieškojimo.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t>13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</w:rPr>
        <w:t xml:space="preserve">Papildomus susitarimus dėl sutarties pakeitimo ar papildymo šalys sudaro raštu. 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t>14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</w:rPr>
        <w:t>Abi sutarties šalys įsipareigoja visus iškylančius nesutarimus dėl sutarties vykdymo spręsti derybų keliu, o jų neišsprendus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įstatymų numatyta tvarka.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t>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tartis sudaroma laikotarpiui nuo</w:t>
      </w:r>
      <w:r>
        <w:rPr>
          <w:sz w:val="24"/>
          <w:lang w:val="en-US" w:eastAsia="en-US"/>
        </w:rPr>
        <w:t xml:space="preserve"> ______________________</w:t>
      </w:r>
      <w:r>
        <w:rPr>
          <w:sz w:val="24"/>
        </w:rPr>
        <w:t xml:space="preserve"> iki</w:t>
      </w:r>
      <w:r>
        <w:rPr>
          <w:sz w:val="24"/>
          <w:lang w:val="en-US" w:eastAsia="en-US"/>
        </w:rPr>
        <w:t xml:space="preserve"> __________________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Ji automatiškai pratęsiama kasmet, jeigu, likus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mėnesiui iki sutarties pabaigos, nei viena iš pasirašiusiųjų šalių nepraneša apie jos nutraukimą, informuodama apie tai registruotu laišku.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t>16.</w:t>
      </w:r>
    </w:p>
    <w:p>
      <w:pPr>
        <w:pStyle w:val="Normal"/>
        <w:ind w:firstLine="720"/>
        <w:rPr/>
      </w:pPr>
      <w:r>
        <w:rPr>
          <w:sz w:val="24"/>
        </w:rPr>
        <w:t>Sutartis pasirašyta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(dviem), turinčiais vienodą juridinę galią, egzemplioriais.</w:t>
      </w:r>
    </w:p>
    <w:p>
      <w:pPr>
        <w:sectPr>
          <w:type w:val="nextPage"/>
          <w:pgSz w:w="11906" w:h="1682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GA-A</w:t>
        <w:tab/>
        <w:tab/>
        <w:tab/>
        <w:tab/>
        <w:tab/>
        <w:tab/>
        <w:tab/>
        <w:t>KŪRINIŲ NAUDOTOJAS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</w:rPr>
        <w:t>Edmundas Vaitekūnas</w:t>
        <w:tab/>
      </w:r>
      <w:r>
        <w:rPr>
          <w:rFonts w:cs="Times New Roman" w:ascii="Times New Roman" w:hAnsi="Times New Roman"/>
        </w:rPr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4"/>
        </w:rPr>
        <w:t>Generalinis direktorius</w:t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. Basanavičiaus g. 4/ Vingrių g.6, 3600 Vilnius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</w:t>
      </w:r>
      <w:r>
        <w:rPr>
          <w:sz w:val="24"/>
          <w:lang w:val="en-US" w:eastAsia="en-US"/>
        </w:rPr>
        <w:t xml:space="preserve"> 65 16 00, 65 15 80, faksas 65 13 77</w:t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/s Nr. 1606508 Vilniaus banko Naujamiesčio fil.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Kodas</w:t>
      </w:r>
      <w:r>
        <w:rPr>
          <w:sz w:val="24"/>
          <w:lang w:val="en-US" w:eastAsia="en-US"/>
        </w:rPr>
        <w:t xml:space="preserve"> 260101730</w:t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VM mokėtojo kodas</w:t>
      </w:r>
      <w:r>
        <w:rPr>
          <w:sz w:val="24"/>
          <w:lang w:val="en-US" w:eastAsia="en-US"/>
        </w:rPr>
        <w:t xml:space="preserve"> 100610314</w:t>
        <w:tab/>
        <w:tab/>
        <w:tab/>
        <w:t>______________________________________</w:t>
      </w:r>
    </w:p>
    <w:p>
      <w:pPr>
        <w:pStyle w:val="Normal"/>
        <w:rPr/>
      </w:pPr>
      <w:r>
        <w:rPr>
          <w:sz w:val="24"/>
        </w:rPr>
        <w:t>Įmonės kodas</w:t>
      </w:r>
      <w:r>
        <w:rPr>
          <w:sz w:val="24"/>
          <w:lang w:val="en-US" w:eastAsia="en-US"/>
        </w:rPr>
        <w:t xml:space="preserve"> 1006103</w:t>
        <w:tab/>
        <w:tab/>
        <w:tab/>
        <w:tab/>
        <w:t xml:space="preserve">______________________________________ 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edas Nr.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NIS ATLYGINIMAS UŽ MUZIKINIŲ KŪRINIŲ NAUDOJIMĄ VIEŠAM ATLIKIMUI PREKYBOS, APTARNAVIMO, PASLAUGŲ ĮMONĖSE</w:t>
      </w:r>
    </w:p>
    <w:p>
      <w:pPr>
        <w:pStyle w:val="Normal"/>
        <w:jc w:val="center"/>
        <w:rPr/>
      </w:pPr>
      <w:r>
        <w:rPr/>
        <w:t>(sutarties 5 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(KŪRINIŲ NAUDOTOJAS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AS, TEL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AS SĄSKAITO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ija apie KŪRINIŲ NAUDOTOJO patalp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kybos, aptarnavimo, paslaugų įmonės salės, kurioje muzikiniai kūriniai naudojami viešam atlikimui, plotas kv.m.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utorinis atlyginimas, mokamas už muzikinių kūrinių naudojimą viešam atlikimui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Autorinio atlyginimo tarifas – 2 Lt, skaičiuojami už vieną kv. m per metu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er metus </w:t>
        <w:tab/>
        <w:t>______________Lt autorinio atlyginim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er mėnesį </w:t>
        <w:tab/>
        <w:t>______________Lt autorinio atlyginim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VM: </w:t>
        <w:tab/>
        <w:tab/>
      </w:r>
      <w:r>
        <w:rPr>
          <w:lang w:val="en-US" w:eastAsia="en-US"/>
        </w:rPr>
        <w:t>______________Lt x 35% x 18% = _____________ Lt per mėnes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Iš viso su PVM:______</w:t>
      </w:r>
      <w:r>
        <w:rPr>
          <w:lang w:val="en-US" w:eastAsia="en-US"/>
        </w:rPr>
        <w:t>_______Lt per mėnesį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LATGA-A ______________________                </w:t>
        <w:tab/>
        <w:t>KŪRINIŲNAUDOTOJAS ____________________</w:t>
      </w:r>
    </w:p>
    <w:p>
      <w:pPr>
        <w:sectPr>
          <w:type w:val="continuous"/>
          <w:pgSz w:w="11906" w:h="1682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02m.__________________________</w:t>
        <w:tab/>
        <w:tab/>
        <w:tab/>
        <w:t>2002m.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right"/>
      <w:outlineLvl w:val="4"/>
    </w:pPr>
    <w:rPr>
      <w:rFonts w:ascii="Garamond" w:hAnsi="Garamond" w:cs="Garamond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/>
      <w:jc w:val="center"/>
      <w:outlineLvl w:val="5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40" w:after="0"/>
      <w:ind w:left="1240" w:right="400" w:hanging="0"/>
    </w:pPr>
    <w:rPr>
      <w:rFonts w:ascii="Times New Roman" w:hAnsi="Times New Roman" w:eastAsia="Times New Roman" w:cs="Times New Roman"/>
      <w:color w:val="auto"/>
      <w:sz w:val="28"/>
      <w:szCs w:val="28"/>
      <w:lang w:val="lt-L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26:00Z</dcterms:created>
  <dc:creator>Best</dc:creator>
  <dc:description/>
  <dc:language>en-US</dc:language>
  <cp:lastModifiedBy>Veronika_</cp:lastModifiedBy>
  <cp:lastPrinted>2002-01-15T09:29:00Z</cp:lastPrinted>
  <dcterms:modified xsi:type="dcterms:W3CDTF">2002-04-08T09:26:00Z</dcterms:modified>
  <cp:revision>2</cp:revision>
  <dc:subject/>
  <dc:title>LICENCINĖ SUTARTIS</dc:title>
</cp:coreProperties>
</file>