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ICENCINĖ SUTART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ĖL TEISĖS NAUDOTI MUZIKINIUS KŪRINIUS VIEŠAM ATLIKIMUI KINO TEATRUO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2002 m. ________________________d.</w:t>
        <w:tab/>
        <w:tab/>
        <w:tab/>
        <w:tab/>
        <w:tab/>
        <w:tab/>
        <w:tab/>
        <w:tab/>
        <w:tab/>
        <w:t xml:space="preserve">         Vilniu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etuvos autorių teisių gynimo asociacijos Agentūra, toliau sutartyje vadinama LATGA-A, kurios buveinė yra                   J. Basanavičiaus g. 4 / Vingrių g. 6, 2600 Vilnius, atstovaujama generalinio direktoriaus Edmundo Vaitekūno, - viena šalis, i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liau sutartyje vadinamas KŪRINIŲ NAUDOTOJU, kurio buveinė y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stovaujamas ___________________________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gal įgaliojimą Nr_________, pasirašytą 200__m. __________________mėn. _____d., - kita šali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dovaudamiesi Lietuvos Respublikos autorių teisių ir gretutinių teisių įstatymu ( toliau – Įstatymas), sudarė šią sutartį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</w:t>
      </w:r>
    </w:p>
    <w:p>
      <w:pPr>
        <w:pStyle w:val="TextBodyIndent"/>
        <w:rPr/>
      </w:pPr>
      <w:r>
        <w:rPr/>
        <w:t>LATGA-A suteikia KŪRINIŲ NAUDOTOJUI neišimtinę teisę naudoti viešam atlikimui  _______________________________________________________________________________________________LATGA-A repertuaro muzikinius kūrinius. LATGA-A repertuarą sudaro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ietuvos Respublikos autorių, kurie perdavė LATGA-A ‘ i administruoti savo turtines teises, muzikiniai kūrinia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žsienio autorių, kurie perdavė atitinkamoms užsienio šalių autorių teisių kolektyvinio administravimo organizacijoms administruoti savo turtines teises ir su kuriomis LATGA-A yra pasirašiusi atstovavimo sutartis, muzikiniai kūriniai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</w:t>
      </w:r>
    </w:p>
    <w:p>
      <w:pPr>
        <w:pStyle w:val="TextBodyIndent"/>
        <w:rPr/>
      </w:pPr>
      <w:r>
        <w:rPr/>
        <w:t>Muzikos kūrinių viešas atlikimas - audiovizualinių kūrinių (kino filmų) demonstravimas, kai atliekami muzikos kūriniai, įrašyti į filmo garso takelį; garso įrašų panaudojimas  prieš ir/ar po audiovizualinio kūrinio demonstravimą kino salėje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Ši sutartis nesuteikia teisės, nemokant autorinio atlyginimo LATGA-A, atlikti muzikos kūrinius kino teatro patalpose esančioje kavinėje, bare ar prekybos įmonėje. Tokiam kūrinių panaudojimui reikalinga atskira LATGA-A licencinė sutarti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Už šios sutarties pirmame punkte suteiktą teisę naudoti LATGA-A repertuaro muzikinius kūrinius viešam atlikimui KŪRINIŲ NAUDOTOJAS įsipareigoja mokėti LATGA-A ‘ i autorinį atlyginimą, lygų 1 </w:t>
      </w:r>
      <w:r>
        <w:rPr>
          <w:sz w:val="22"/>
          <w:lang w:val="en-US"/>
        </w:rPr>
        <w:t xml:space="preserve">% </w:t>
      </w:r>
      <w:r>
        <w:rPr>
          <w:sz w:val="22"/>
        </w:rPr>
        <w:t xml:space="preserve"> nuo pajamų, gautų už parduotus bilietus. Prie autorinio atlyginimo pridedamas PVM, skaičiuojamas nuo 25 </w:t>
      </w:r>
      <w:r>
        <w:rPr>
          <w:sz w:val="22"/>
          <w:lang w:val="en-US"/>
        </w:rPr>
        <w:t>%</w:t>
      </w:r>
      <w:r>
        <w:rPr>
          <w:sz w:val="22"/>
        </w:rPr>
        <w:t xml:space="preserve"> šiame ketvirtame punkte nustatyto atlyginimo dalies, skirtos LATGA-A administravimo išlaidoms padengti. Pasikeitus PVM skaičiavimui, LATGA-A apie tai nedelsdama informuos KŪRINIŲ NAUDOTOJĄ registruotu laišku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</w:t>
      </w:r>
    </w:p>
    <w:p>
      <w:pPr>
        <w:pStyle w:val="Normal"/>
        <w:ind w:firstLine="720"/>
        <w:jc w:val="both"/>
        <w:rPr/>
      </w:pPr>
      <w:r>
        <w:rPr>
          <w:sz w:val="22"/>
        </w:rPr>
        <w:t>KŪRINIŲ NAUDOTOJAS įsipareigoja kartą per ________________________, iki kito mėnesio 15d., raštu pateikti LATGA-A’ i informaciją apie viešai atliktus (demonstruotus) audiovizualinius kūrinius pagal Priede Nr.1 numatytą formą. LATGA-A, remdamasi pateiktais duomenimis, išrašo ir pateikia sąskaitą – faktūrą, kurią KŪRINIŲ NAUDOTOJAS įsipareigoja apmokėti per 10 dienų nuo sąskaitos išrašymo dienos. Nesumokėjęs nustatytu terminu, KŪRINIŲ NAUDOTOJAS įsipareigoja mokėti 0,1</w:t>
      </w:r>
      <w:r>
        <w:rPr>
          <w:sz w:val="22"/>
          <w:lang w:val="en-US"/>
        </w:rPr>
        <w:t xml:space="preserve"> %</w:t>
      </w:r>
      <w:r>
        <w:rPr>
          <w:sz w:val="22"/>
        </w:rPr>
        <w:t xml:space="preserve"> delspinigių nuo nesumokėtos sumos už kiekvieną praleistą termino dien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Jeigu LATGA-A’ i iškyla abejonių dėl KŪRINIŲ NAUDOTOJO pateiktų duomenų, susijusių su informacija apie viešai atliktus (demonstruotus) audiovizualinius kūrinius ir pajamas, gautas pardavus bilietus, pagrįstumo, LATGA-A pasilieka sau teisę atlikti patikrinimą. LATGA-A įsipareigoja neatskleisti jokių faktų ar informacijos, gautos atliktų minėtų patikrinimų metu.</w:t>
      </w:r>
    </w:p>
    <w:p>
      <w:pPr>
        <w:pStyle w:val="Normal"/>
        <w:jc w:val="both"/>
        <w:rPr/>
      </w:pPr>
      <w:r>
        <w:rPr>
          <w:sz w:val="22"/>
        </w:rPr>
        <w:t>KŪRINIŲ NAUDOTOJAS gali išvengti aukščiau nurodyto patikrinimo, per vieną mėnesį pateikdamas savo sąskaita auditoriaus ar kito eksperto, kurio kandidatūra bus iš anksto suderinta abiejų sutarties šalių, išvadas dėl LATGA-A’ i iškilusių klausimų ir tuo visiškai pašalindamas LATGA-A abejone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LATGA-A įsipareigoja raštu prieš vieną mėnesį informuoti KŪRINIŲ NAUDOTOJĄ apie autorinio atlyginimo tarifų pakeitimu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KŪRINIŲ NAUDOTOJAS, nutraukęs veiklą arba pasikeitus jo veiklos sąlygoms,  nedelsdamas apie tai raštu informuoja LATGA-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9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LATGA-A įsipareigoja konsultuoti KŪRINIŲ NAUDOTOJĄ autorinės teisės klausimais, suteikti būtiną jo veiklai informaciją apie savo bei užsienio organizacijų narius ir jų kūriniu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0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KŪRINIŲ NAUDOTOJUI per mėnesį neapmokėjus LATGA-A išrašytų ir pateiktų sąskaitų – faktūrų ar laiku nepateikus duomenų, reikalingų sąskaitų išrašymui, LATGA-A turi teisę vienašališkai nutraukti šią sutartį ar palikti ją galioti, informuodama apie tai registruotu laiš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traukus sutartį, KŪRINIŲ NAUDOTOJAS netenka teisės naudoti kūrinius. Neteisėtai naudojant kūrinius taikoma atsakomybė, numatyta Įstatymo 66 straipsnio 2 ir 3 daly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likus sutartį galioti, LATGA-A turi teisę kreiptis į teismą dėl nesumokėto autorinio atlyginimo išieškojimo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1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apildomus susitarimus dėl sutarties pakeitimo ir papildymo šalys sudaro raštu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2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bi sutarties šalys įsipareigoja visus iškylančius nesutarimus dėl sutarties vykdymo spręsti derybų keliu, o jų neišsprendus - įstatymų numatyta tvark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3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Sutartis sudaroma laikotarpiui nuo ____________________________ iki 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i automatiškai pratęsiama kasmet, jeigu, likus 1 mėnesiui iki sutarties pabaigos, nei viena iš pasirašiusiųjų šalių nepraneša apie jos nutraukimą, informuodama apie tai registruotu laišku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4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Sutartis pasirašyta 2 (dviem), turinčiais vienodą juridinę galią, egzempliori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TGA-A                                                                            KŪRINIŲ NAUDOTOJ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dmundas Vaitekūnas                                                         _________________________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eneralinis direktorius                                                        _________________________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.Basanavičiaus 4/Vingrių 6, 2600 Vilnius                         _________________________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. 65 15 90,  Faks./tel. 65 14 98                                       _________________________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/s Nr. 1606508 Vilniaus banko Naujamiesčio fil.            _________________________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das 260101730                                                               _________________________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VM mokėtojo kodas  100610314                                     _________________________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Įmonės kodas 1006103                                                       _________________________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749"/>
        <w:gridCol w:w="1519"/>
        <w:gridCol w:w="1134"/>
        <w:gridCol w:w="1010"/>
        <w:gridCol w:w="1399"/>
        <w:gridCol w:w="1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Kino filmo pavadinimas originalo kal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Šal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Sukūrimo met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Lietuviškas kino film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Kino filmo platintojas Lietuvoj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Žiūrovų skaiči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Pajamos, gautos pardavus bilietus (be PVM) L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% dydžio autorinis atlyginimas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Asmens, atsakingo už pateiktus duomenis, pareigos, pavardė, parašas, data</w:t>
      </w:r>
    </w:p>
    <w:sectPr>
      <w:headerReference w:type="default" r:id="rId2"/>
      <w:headerReference w:type="first" r:id="rId3"/>
      <w:type w:val="nextPage"/>
      <w:pgSz w:w="12240" w:h="15840"/>
      <w:pgMar w:left="1021" w:right="680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50:00Z</dcterms:created>
  <dc:creator>MICROLINK USER</dc:creator>
  <dc:description/>
  <dc:language>en-US</dc:language>
  <cp:lastModifiedBy>Dovydas</cp:lastModifiedBy>
  <cp:lastPrinted>2001-01-03T13:23:00Z</cp:lastPrinted>
  <dcterms:modified xsi:type="dcterms:W3CDTF">2002-04-10T05:24:00Z</dcterms:modified>
  <cp:revision>4</cp:revision>
  <dc:subject/>
  <dc:title>2000 m</dc:title>
</cp:coreProperties>
</file>