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72"/>
        </w:rPr>
      </w:pPr>
      <w:r>
        <w:rPr>
          <w:sz w:val="72"/>
        </w:rPr>
        <w:t>latga-a/ncb</w:t>
      </w:r>
    </w:p>
    <w:p>
      <w:pPr>
        <w:pStyle w:val="Normal"/>
        <w:widowControl w:val="false"/>
        <w:jc w:val="right"/>
        <w:rPr/>
      </w:pPr>
      <w:r>
        <w:rPr>
          <w:b/>
          <w:sz w:val="40"/>
        </w:rPr>
        <w:t>Paraiška LATGA-A/NCB video įrašo licencijai  gaut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INTOJ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d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(įmonė/asmu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Įmonės/asmens kod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atsakinga u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dres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orarų mokėjimą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što indeksas ir miest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smuo ryšiam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el. (</w:t>
            </w:r>
            <w:r>
              <w:rPr>
                <w:sz w:val="22"/>
              </w:rPr>
              <w:t>darbo metu</w:t>
            </w:r>
            <w:r>
              <w:rPr>
                <w:sz w:val="24"/>
              </w:rPr>
              <w:t>)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lang w:val="lt-LT" w:eastAsia="en-US"/>
              </w:rPr>
            </w:pPr>
            <w:r>
              <w:rPr>
                <w:sz w:val="24"/>
              </w:rPr>
              <w:t>El. pašto adres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 w:eastAsia="en-US"/>
              </w:rPr>
            </w:pPr>
            <w:r>
              <w:rPr>
                <w:b/>
                <w:sz w:val="24"/>
                <w:lang w:val="lt-LT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761"/>
        <w:gridCol w:w="798"/>
        <w:gridCol w:w="1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ĮRAŠ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adinimas: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zempliorių skaičius  ...........</w:t>
            </w:r>
          </w:p>
        </w:tc>
        <w:tc>
          <w:tcPr>
            <w:tcW w:w="5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meninë kaina 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 įrašas nėra politinio/religinio/pornografinio turinio?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ip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 tai esančio MC/CD perrašymas?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ip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 gautas leidimas iš įrašų gamintojo?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ip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i "taip", nurodykite minėtojo įrašų gamintojo  pavadinimą, gaminio pavadinimą ir katalogo Nr.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Įmonė, kurioje bus pagamintas šis tiražas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851"/>
        <w:gridCol w:w="7051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JA</w:t>
            </w:r>
          </w:p>
        </w:tc>
        <w:tc>
          <w:tcPr>
            <w:tcW w:w="83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inis filma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kymo program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ikinis video filmas arba koncerto įrašas su muzikos klipai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ia produkcija reklamuojam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k laiko bus rodoma reklam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  ( nurodykite tipą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MPAS TURINYS</w:t>
            </w:r>
          </w:p>
        </w:tc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…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…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…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…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…................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902"/>
      </w:tblGrid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KIRTIS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šykite, kur bus naudojama produkcij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o teatr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tuvos TV (nurodykite stotis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tinė televizija (nurodykite stotis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aus naudojimui (įstaigoje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os viešos vieto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eniniam naudojimui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ur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902"/>
      </w:tblGrid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IOSE VALSTYBĖSE BUS RODO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tuvoj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iaurės valstybės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oj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 ir Kanadoj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ose valstybėse (nurodykite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ame pasaulyje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KARTOTINIS LEIDIMAS</w:t>
            </w:r>
          </w:p>
        </w:tc>
        <w:tc>
          <w:tcPr>
            <w:tcW w:w="8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i tai papildomas arba naujas gaminio, kuris jau buvo licencijuotas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LATGA-A/NCB, parašykite ankstesniosios apmokėtos sąskaitos Nr.: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lt-LT" w:eastAsia="en-US"/>
              </w:rPr>
            </w:pPr>
            <w:r>
              <w:rPr>
                <w:b/>
                <w:sz w:val="24"/>
              </w:rPr>
              <w:t>DĖMESIO</w:t>
            </w:r>
            <w:r>
              <w:rPr>
                <w:b/>
                <w:sz w:val="24"/>
                <w:lang w:val="en-US" w:eastAsia="en-US"/>
              </w:rPr>
              <w:t>!</w:t>
            </w:r>
          </w:p>
        </w:tc>
        <w:tc>
          <w:tcPr>
            <w:tcW w:w="83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žpildykite formas ir pasirašykite žemia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ą atsiūskite šiuo adresu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GA-A/NCB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w:t>Basanavičiaus 4 / Vingrių 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w:t>LT-2600 Vilnius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ŠAS</w:t>
            </w:r>
          </w:p>
        </w:tc>
        <w:tc>
          <w:tcPr>
            <w:tcW w:w="8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ip atsakingas gamintojas aš sutinku su LATGA-A  nustatyta licencijavimo  tvarka bei įkainiais ir pasižadu laiku apmokėti pateiktas sąskaitas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šas : .................................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701"/>
        <w:gridCol w:w="1276"/>
        <w:gridCol w:w="1559"/>
        <w:gridCol w:w="113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km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I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ūrini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pozitor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anžuo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dėjas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56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Wingdings" w:hAnsi="Wingdings" w:cs="Wingdings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Wingdings" w:hAnsi="Wingdings" w:cs="Wingding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36:00Z</dcterms:created>
  <dc:creator>Dovydas</dc:creator>
  <dc:description/>
  <dc:language>en-US</dc:language>
  <cp:lastModifiedBy>Dovydas</cp:lastModifiedBy>
  <dcterms:modified xsi:type="dcterms:W3CDTF">2002-04-08T11:06:00Z</dcterms:modified>
  <cp:revision>13</cp:revision>
  <dc:subject/>
  <dc:title>paraiška LATGA-A/n©b mechaninio įrašo licenzijai gauti</dc:title>
</cp:coreProperties>
</file>