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72"/>
          <w:lang w:val="en-US" w:eastAsia="en-US"/>
        </w:rPr>
      </w:pPr>
      <w:r>
        <w:rPr>
          <w:sz w:val="72"/>
          <w:lang w:val="en-US" w:eastAsia="en-US"/>
        </w:rPr>
        <w:t>latga-a/ncb</w:t>
      </w:r>
    </w:p>
    <w:p>
      <w:pPr>
        <w:pStyle w:val="Normal"/>
        <w:widowControl w:val="false"/>
        <w:jc w:val="right"/>
        <w:rPr/>
      </w:pPr>
      <w:r>
        <w:rPr>
          <w:b/>
          <w:sz w:val="40"/>
          <w:lang w:val="en-US" w:eastAsia="en-US"/>
        </w:rPr>
        <w:t>Parai</w:t>
      </w:r>
      <w:r>
        <w:rPr>
          <w:b/>
          <w:sz w:val="40"/>
          <w:lang w:val="lt-LT"/>
        </w:rPr>
        <w:t>š</w:t>
      </w:r>
      <w:r>
        <w:rPr>
          <w:b/>
          <w:sz w:val="40"/>
          <w:lang w:val="en-US" w:eastAsia="en-US"/>
        </w:rPr>
        <w:t>ka LATGA-A/NCB mechaninio įrašo licencijai  gauti</w:t>
      </w:r>
    </w:p>
    <w:p>
      <w:pPr>
        <w:pStyle w:val="Normal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INTOJ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d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(įmonė/asmu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Įmonės/asmens kod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</w:rPr>
              <w:t>atsakinga u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dres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orarų mokėjimą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što indeksas ir miest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smuo ryšiam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el. (</w:t>
            </w:r>
            <w:r>
              <w:rPr>
                <w:sz w:val="22"/>
              </w:rPr>
              <w:t>darbo metu</w:t>
            </w:r>
            <w:r>
              <w:rPr>
                <w:sz w:val="24"/>
              </w:rPr>
              <w:t>)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</w:rPr>
              <w:t>El. pašto adresas:</w:t>
            </w:r>
          </w:p>
        </w:tc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604"/>
        <w:gridCol w:w="2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ĮRAŠ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vadinimas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tlikėjas/grupė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Įrašo katalogo Nr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C: ……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D: ……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 tai esančio MC/CD perrašymas?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 gautas leidimas iš įrašų gamintojo?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Jei "taip", nurodykite minėtojo įrašų gamintojo  pavadinimą:</w:t>
            </w:r>
          </w:p>
        </w:tc>
        <w:tc>
          <w:tcPr>
            <w:tcW w:w="52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 įraše yra kalbinių komentarų?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Jei "taip", nurodykite grojimo laiką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uzikos: ……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omentarų: ……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r reikalingas atskiras leidimas? </w:t>
            </w:r>
            <w:r>
              <w:rPr>
                <w:sz w:val="22"/>
                <w:lang w:val="en-US" w:eastAsia="en-US"/>
              </w:rPr>
              <w:t>("Mechaninio licencijavimo sąlygų" 3 sk.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Jei "taip"- nurodykite kategoriją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literatūra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informacij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olitika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religij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reklama be muzikos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reklama su muzika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700"/>
        <w:gridCol w:w="285"/>
        <w:gridCol w:w="567"/>
        <w:gridCol w:w="1753"/>
        <w:gridCol w:w="521"/>
        <w:gridCol w:w="208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KIEKIS</w:t>
            </w:r>
          </w:p>
        </w:tc>
        <w:tc>
          <w:tcPr>
            <w:tcW w:w="9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urodykite kiekvieno formato vienetų kiekį: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nglas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P: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ksi singlas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P: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nglas/MC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x. singlas/MC: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MC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vig.MC: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nglas/CD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x. singlas/CD: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D: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vig.CD: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 tai pirmasis leidimas?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pacing w:val="-6"/>
                <w:sz w:val="24"/>
                <w:lang w:val="en-US" w:eastAsia="en-US"/>
              </w:rPr>
            </w:pPr>
            <w:r>
              <w:rPr>
                <w:spacing w:val="-6"/>
                <w:sz w:val="24"/>
                <w:lang w:val="en-US" w:eastAsia="en-US"/>
              </w:rPr>
              <w:t>Jei "ne"- nurodykite ankstesniosios sąskaitos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:</w:t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a: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lokštelių gamykla: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Juostų dauginimo gamykla: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D gamykla:</w:t>
            </w:r>
          </w:p>
        </w:tc>
        <w:tc>
          <w:tcPr>
            <w:tcW w:w="4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dresas:</w:t>
            </w:r>
          </w:p>
        </w:tc>
        <w:tc>
          <w:tcPr>
            <w:tcW w:w="69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Parašas   ....…………...............................</w:t>
      </w:r>
      <w:r>
        <w:br w:type="page"/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35"/>
        <w:gridCol w:w="2605"/>
        <w:gridCol w:w="26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KAINA IR PASKIRTI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dmeninė kaina:  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 į kainą įeina PVM?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aina vartotojui: 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 į kainą įeina PVM?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aip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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ne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urodykite kiekvienos paskirties gaminių  kiekį: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upirkėjams urmu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rtotojams: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ksportui: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remijiniai įrašai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klamai: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dijui: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iešam atlikimui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itiems tikslams: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2605"/>
        <w:gridCol w:w="26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ŠLEIDIMA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urodykite išleidimo laiką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ėnuo: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tai: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PILDOMA INFORMACIJA</w:t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...................................................................................................…................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................................................................................................…................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INFORMACIJA APIE KŪRINIUS</w:t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uri būti pateikta informacija apie kiekvieną įrašytą muzikos kūrinį (žr. 3 psl.) :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1) kūrinio grojimo trukmė minutėmis ir sekundėmi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2) įrašykite "B", jei kūrinys sukurtas specialiai šiam įrašui;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</w:t>
            </w:r>
            <w:r>
              <w:rPr>
                <w:sz w:val="24"/>
                <w:lang w:val="en-US" w:eastAsia="en-US"/>
              </w:rPr>
              <w:t>"V", jei tai muzika su jai pritaikytu tekstu;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</w:t>
            </w:r>
            <w:r>
              <w:rPr>
                <w:sz w:val="24"/>
                <w:lang w:val="en-US" w:eastAsia="en-US"/>
              </w:rPr>
              <w:t>"T", jei tai instrumentinis kūriny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3) originalus kūrinio pavadinimas ir pavadinimas lietuvių kalb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4) kompozitoriaus (ne atlikėjo) vardas ir pavardė arba grupės pavadinima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5) teksto autorius, jei tai - "V" tipo kūriny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6) jei yra, aranžuotojo vardas ir pavardė arba grupės pavadinimas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7) pildoma, jei yra leidėja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UDITAS</w:t>
            </w:r>
          </w:p>
        </w:tc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ad galėtume patikrinti, prašome pridėti etiketės arba įdėklo kopiją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50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RAŠAS</w:t>
            </w:r>
          </w:p>
        </w:tc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Kaip atsakingas gamintojas aš sutinku su LATGA-A  mechaninio licencijavimo  nuostatomis ir  apmokėsiu sąskaitas pagal šias nuostatas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a:</w:t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rašas : .................................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0"/>
        <w:gridCol w:w="3519"/>
        <w:gridCol w:w="1651"/>
        <w:gridCol w:w="1512"/>
        <w:gridCol w:w="1509"/>
      </w:tblGrid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rukm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/I/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3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ūrinio pavadinim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4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ompozitori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5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et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6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ranžuotojas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56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Wingdings" w:hAnsi="Wingdings" w:cs="Wingdings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Wingdings" w:hAnsi="Wingdings" w:cs="Wingding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5:00Z</dcterms:created>
  <dc:creator>Dovydas</dc:creator>
  <dc:description/>
  <dc:language>en-US</dc:language>
  <cp:lastModifiedBy>Dovydas</cp:lastModifiedBy>
  <dcterms:modified xsi:type="dcterms:W3CDTF">2002-04-08T11:03:00Z</dcterms:modified>
  <cp:revision>20</cp:revision>
  <dc:subject/>
  <dc:title>paraiška LATGA-A/n©b mechaninio įrašo licenzijai gauti</dc:title>
</cp:coreProperties>
</file>