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vietimo įstaiga: Vilniaus konservatorij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Studijų programa:  Kultūrinės veiklos vadyba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gramos pavadinimas: </w:t>
      </w:r>
    </w:p>
    <w:p>
      <w:pPr>
        <w:pStyle w:val="Heading9"/>
        <w:rPr/>
      </w:pPr>
      <w:r>
        <w:rPr/>
        <w:t>POPULIARIOSIOS MUZIKOS ISTORIJ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ėstomo kurso tikslas: Žinoti populiariosios muzikos sąvoką ir vystymosi dėsningumus; išmanyti populiariosios muzikos žanrus ir jų stilius; žinoti žymiausius visų stilių atlikėjus ir jų pagrindinius darbus. </w:t>
      </w:r>
    </w:p>
    <w:p>
      <w:pPr>
        <w:pStyle w:val="Normal"/>
        <w:tabs>
          <w:tab w:val="clear" w:pos="720"/>
          <w:tab w:val="left" w:pos="6379" w:leader="none"/>
          <w:tab w:val="left" w:pos="70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1. Dalyko (modulio) tikslai, turinys ir ryšiai su kitais dalykais (moduliais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53"/>
        <w:gridCol w:w="2434"/>
        <w:gridCol w:w="1616"/>
        <w:gridCol w:w="1725"/>
      </w:tblGrid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jų programos tikslai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ko tikslai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lyko turinys (pagrindinių temų pavadinimai)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yšiai su kitais dalykais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kai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ų pavadinimai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1.1. Išmanyti kultūrinės veiklos vystymosi tendencijas.</w:t>
            </w:r>
          </w:p>
          <w:p>
            <w:pPr>
              <w:pStyle w:val="TextBodyInden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ažindinti su populiariosios muzikos sąvoka, žanrais ir stiliais; </w:t>
            </w:r>
          </w:p>
          <w:p>
            <w:pPr>
              <w:pStyle w:val="TextBodyIndent"/>
              <w:rPr/>
            </w:pPr>
            <w:r>
              <w:rPr/>
              <w:t>Išmokinti skirti žymiausius atlikėjus ir pagrindinius jų darb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Kultūrinė situacija JAV XIX a. pabaigoje. Populiariosios muzikos apibrėžimas ir atsiradimo prielaidos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ūros istor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inės raidos bruož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jos pagrind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IX a. pabaigos afroamerikiečių folkloras. Spiritualai ir gospelai. Regtai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jojo Orleano džiazas ir Čikagos stili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ngas ir bigbendų 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nstrimas ir neotradicionaliz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op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 džiazas ir trečioji srov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bopas, Funky, Soul džiazas ir „lotyniškas“ džiaz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Laisvasis“ džiazas ir avangardiz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žiazrokas ir World Fu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modernizmas populiarioje muzikoje. Šiuolaikiniai džiazo stiliai: </w:t>
            </w:r>
            <w:r>
              <w:rPr>
                <w:i/>
                <w:iCs/>
                <w:sz w:val="20"/>
                <w:szCs w:val="20"/>
              </w:rPr>
              <w:t>Free Funk, Acid Jazz, Smooth Jazz</w:t>
            </w:r>
            <w:r>
              <w:rPr>
                <w:sz w:val="20"/>
                <w:szCs w:val="20"/>
              </w:rPr>
              <w:t xml:space="preserve"> ir neobop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uz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grafinė ir kultūrinė situacija JAV ir Vakarų Europoje po II pasaulinio karo. Rokenro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o, muzikinės veiklos vady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ūros politika ir muzikinės veiklos vadyba</w:t>
            </w:r>
          </w:p>
        </w:tc>
      </w:tr>
      <w:tr>
        <w:trPr/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o d-mečio roko stiliai: </w:t>
            </w:r>
            <w:r>
              <w:rPr>
                <w:i/>
                <w:iCs/>
                <w:sz w:val="20"/>
              </w:rPr>
              <w:t xml:space="preserve">Mercybeat, Surf </w:t>
            </w:r>
            <w:r>
              <w:rPr>
                <w:sz w:val="20"/>
              </w:rPr>
              <w:t>rokas, psichodelinis rokas, folkrokas, bliuzrokas, artrokas, hardrokas. Britų invazij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o d-mečio roko stiliai: </w:t>
            </w:r>
            <w:r>
              <w:rPr>
                <w:i/>
                <w:iCs/>
                <w:sz w:val="20"/>
              </w:rPr>
              <w:t>Glitter</w:t>
            </w:r>
            <w:r>
              <w:rPr>
                <w:sz w:val="20"/>
              </w:rPr>
              <w:t xml:space="preserve"> rokas, sunkusis rokas, </w:t>
            </w:r>
            <w:r>
              <w:rPr>
                <w:i/>
                <w:iCs/>
                <w:sz w:val="20"/>
              </w:rPr>
              <w:t>Pub</w:t>
            </w:r>
            <w:r>
              <w:rPr>
                <w:sz w:val="20"/>
              </w:rPr>
              <w:t xml:space="preserve"> rokas, </w:t>
            </w:r>
            <w:r>
              <w:rPr>
                <w:i/>
                <w:iCs/>
                <w:sz w:val="20"/>
              </w:rPr>
              <w:t>Kraut</w:t>
            </w:r>
            <w:r>
              <w:rPr>
                <w:sz w:val="20"/>
              </w:rPr>
              <w:t xml:space="preserve"> rokas, autoriai-atlikėjai, pankrokas, naujoji banga, naujieji romantikai, ska, sunkusis meta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-o d-mečio roko stiliai: </w:t>
            </w:r>
            <w:r>
              <w:rPr>
                <w:sz w:val="20"/>
              </w:rPr>
              <w:t xml:space="preserve">alternatyvus rokas, postpankas, hardkoras, gotikinis rokas, </w:t>
            </w:r>
            <w:r>
              <w:rPr>
                <w:i/>
                <w:iCs/>
                <w:sz w:val="20"/>
              </w:rPr>
              <w:t>Noise Pop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</w:rPr>
              <w:t>Trash</w:t>
            </w:r>
            <w:r>
              <w:rPr>
                <w:sz w:val="20"/>
              </w:rPr>
              <w:t xml:space="preserve"> meta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o d-mečio roko stiliai: </w:t>
            </w:r>
            <w:r>
              <w:rPr>
                <w:i/>
                <w:iCs/>
                <w:sz w:val="20"/>
              </w:rPr>
              <w:t>Grunge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</w:rPr>
              <w:t>Funk</w:t>
            </w:r>
            <w:r>
              <w:rPr>
                <w:sz w:val="20"/>
              </w:rPr>
              <w:t xml:space="preserve"> rokas, bliuzrokas, </w:t>
            </w:r>
            <w:r>
              <w:rPr>
                <w:i/>
                <w:iCs/>
                <w:sz w:val="20"/>
              </w:rPr>
              <w:t>Rap</w:t>
            </w:r>
            <w:r>
              <w:rPr>
                <w:sz w:val="20"/>
              </w:rPr>
              <w:t xml:space="preserve"> rokas, britpopas, postroka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ikinė šokių muzika. ritmandbliuzas, </w:t>
            </w:r>
            <w:r>
              <w:rPr>
                <w:i/>
                <w:iCs/>
                <w:sz w:val="20"/>
                <w:szCs w:val="20"/>
              </w:rPr>
              <w:t>Sou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Funk</w:t>
            </w:r>
            <w:r>
              <w:rPr>
                <w:sz w:val="20"/>
                <w:szCs w:val="20"/>
              </w:rPr>
              <w:t xml:space="preserve">, disko, </w:t>
            </w:r>
            <w:r>
              <w:rPr>
                <w:i/>
                <w:iCs/>
                <w:sz w:val="20"/>
                <w:szCs w:val="20"/>
              </w:rPr>
              <w:t>R</w:t>
            </w:r>
            <w:r>
              <w:rPr>
                <w:i/>
                <w:iCs/>
                <w:sz w:val="20"/>
                <w:szCs w:val="20"/>
                <w:lang w:val="en-US"/>
              </w:rPr>
              <w:t>&amp;</w:t>
            </w:r>
            <w:r>
              <w:rPr>
                <w:i/>
                <w:iCs/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Elektroninė šokių muzika. </w:t>
            </w:r>
            <w:r>
              <w:rPr>
                <w:i/>
                <w:iCs/>
                <w:sz w:val="20"/>
                <w:szCs w:val="20"/>
              </w:rPr>
              <w:t>Hip Ho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Acid House</w:t>
            </w:r>
            <w:r>
              <w:rPr>
                <w:sz w:val="20"/>
                <w:szCs w:val="20"/>
              </w:rPr>
              <w:t xml:space="preserve">, techno, </w:t>
            </w:r>
            <w:r>
              <w:rPr>
                <w:i/>
                <w:iCs/>
                <w:sz w:val="20"/>
                <w:szCs w:val="20"/>
              </w:rPr>
              <w:t>Tran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 xml:space="preserve">Drum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&amp; </w:t>
            </w:r>
            <w:r>
              <w:rPr>
                <w:i/>
                <w:iCs/>
                <w:sz w:val="20"/>
                <w:szCs w:val="20"/>
              </w:rPr>
              <w:t>Bass, Trip Hop, Garage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Dalyko (modulio) studijų plana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5"/>
        <w:gridCol w:w="1276"/>
        <w:gridCol w:w="1134"/>
        <w:gridCol w:w="1097"/>
      </w:tblGrid>
      <w:tr>
        <w:trPr>
          <w:cantSplit w:val="true"/>
        </w:trPr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o Nr. I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left="-57" w:right="-57" w:hanging="0"/>
              <w:jc w:val="center"/>
              <w:rPr/>
            </w:pPr>
            <w:r>
              <w:rPr/>
              <w:t>Pagrindinių temų pavadinimai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inių valandų skaičius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varank. darbo val. skaičius</w:t>
            </w:r>
          </w:p>
        </w:tc>
        <w:tc>
          <w:tcPr>
            <w:tcW w:w="10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š viso valandų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kai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ktiniai užsiėmimai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ultūrinė situacija JAV XIX a. pabaigoje. Populiariosios muzikos apibrėžimas ir atsiradimo prielaid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XIX a. pabaigos afroamerikiečių folkloras. Spiritualai ir gospelai. Regtaim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aujojo Orleano džiazas ir Čikagos stiliu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vingas ir bigbendų e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Meinstrimas ir neotradicionalizm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ebop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i/>
                <w:iCs/>
                <w:sz w:val="20"/>
                <w:szCs w:val="20"/>
              </w:rPr>
              <w:t>Cool</w:t>
            </w:r>
            <w:r>
              <w:rPr>
                <w:sz w:val="20"/>
                <w:szCs w:val="20"/>
              </w:rPr>
              <w:t xml:space="preserve"> džiazas ir trečioji srovė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Hardbopas, </w:t>
            </w:r>
            <w:r>
              <w:rPr>
                <w:i/>
                <w:iCs/>
                <w:sz w:val="20"/>
                <w:szCs w:val="20"/>
              </w:rPr>
              <w:t>Funk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Soul</w:t>
            </w:r>
            <w:r>
              <w:rPr>
                <w:sz w:val="20"/>
                <w:szCs w:val="20"/>
              </w:rPr>
              <w:t xml:space="preserve"> džiazas ir „lotyniškas“ džiaz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„Laisvasis“ džiazas ir avangardizm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Džiazrokas ir </w:t>
            </w:r>
            <w:r>
              <w:rPr>
                <w:i/>
                <w:iCs/>
                <w:sz w:val="20"/>
                <w:szCs w:val="20"/>
              </w:rPr>
              <w:t>World Fusi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Postmodernizmas populiarioje muzikoje. Šiuolaikiniai džiazo stiliai: </w:t>
            </w:r>
            <w:r>
              <w:rPr>
                <w:i/>
                <w:iCs/>
                <w:sz w:val="20"/>
                <w:szCs w:val="20"/>
              </w:rPr>
              <w:t>Free Funk, Acid Jazz, Smooth Jazz</w:t>
            </w:r>
            <w:r>
              <w:rPr>
                <w:sz w:val="20"/>
                <w:szCs w:val="20"/>
              </w:rPr>
              <w:t xml:space="preserve"> ir neobop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Bliuz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Kantr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Demografinė ir kultūrinė situacija JAV ir Vakarų Europoje po II pasaulinio karo. Rokenrol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7-o d-mečio roko stiliai: </w:t>
            </w:r>
            <w:r>
              <w:rPr>
                <w:i/>
                <w:iCs/>
                <w:sz w:val="20"/>
                <w:szCs w:val="20"/>
              </w:rPr>
              <w:t xml:space="preserve">Mercybeat, Surf </w:t>
            </w:r>
            <w:r>
              <w:rPr>
                <w:sz w:val="20"/>
                <w:szCs w:val="20"/>
              </w:rPr>
              <w:t>rokas, psichodelinis rokas, folkrokas, bliuzrokas, artrokas, hardrokas. Britų invazij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 8-o d-mečio roko stiliai: </w:t>
            </w:r>
            <w:r>
              <w:rPr>
                <w:i/>
                <w:iCs/>
                <w:sz w:val="20"/>
                <w:szCs w:val="20"/>
              </w:rPr>
              <w:t>Glitter</w:t>
            </w:r>
            <w:r>
              <w:rPr>
                <w:sz w:val="20"/>
                <w:szCs w:val="20"/>
              </w:rPr>
              <w:t xml:space="preserve"> rokas, sunkusis rokas, </w:t>
            </w:r>
            <w:r>
              <w:rPr>
                <w:i/>
                <w:iCs/>
                <w:sz w:val="20"/>
                <w:szCs w:val="20"/>
              </w:rPr>
              <w:t>Pub</w:t>
            </w:r>
            <w:r>
              <w:rPr>
                <w:sz w:val="20"/>
                <w:szCs w:val="20"/>
              </w:rPr>
              <w:t xml:space="preserve"> rokas, </w:t>
            </w:r>
            <w:r>
              <w:rPr>
                <w:i/>
                <w:iCs/>
                <w:sz w:val="20"/>
                <w:szCs w:val="20"/>
              </w:rPr>
              <w:t>Kraut</w:t>
            </w:r>
            <w:r>
              <w:rPr>
                <w:sz w:val="20"/>
                <w:szCs w:val="20"/>
              </w:rPr>
              <w:t xml:space="preserve"> rokas, autoriai-atlikėjai, pankrokas, naujoji banga, naujieji romantikai, ska, sunkusis metal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 9-o d-mečio roko stiliai: alternatyvus rokas, postpankas, hardkoras, gotikinis rokas, </w:t>
            </w:r>
            <w:r>
              <w:rPr>
                <w:i/>
                <w:iCs/>
                <w:sz w:val="20"/>
                <w:szCs w:val="20"/>
              </w:rPr>
              <w:t>Noise Po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Trash</w:t>
            </w:r>
            <w:r>
              <w:rPr>
                <w:sz w:val="20"/>
                <w:szCs w:val="20"/>
              </w:rPr>
              <w:t xml:space="preserve"> metal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10-o d-mečio roko stiliai: </w:t>
            </w:r>
            <w:r>
              <w:rPr>
                <w:i/>
                <w:iCs/>
                <w:sz w:val="20"/>
                <w:szCs w:val="20"/>
              </w:rPr>
              <w:t>Grung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Funk</w:t>
            </w:r>
            <w:r>
              <w:rPr>
                <w:sz w:val="20"/>
                <w:szCs w:val="20"/>
              </w:rPr>
              <w:t xml:space="preserve"> rokas, bliuzrokas, </w:t>
            </w:r>
            <w:r>
              <w:rPr>
                <w:i/>
                <w:iCs/>
                <w:sz w:val="20"/>
                <w:szCs w:val="20"/>
              </w:rPr>
              <w:t>Rap</w:t>
            </w:r>
            <w:r>
              <w:rPr>
                <w:sz w:val="20"/>
                <w:szCs w:val="20"/>
              </w:rPr>
              <w:t xml:space="preserve"> rokas, britpopas, postrok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Klasikinė šokių muzika. ritmandbliuzas, </w:t>
            </w:r>
            <w:r>
              <w:rPr>
                <w:i/>
                <w:iCs/>
                <w:sz w:val="20"/>
                <w:szCs w:val="20"/>
              </w:rPr>
              <w:t>Sou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Funk</w:t>
            </w:r>
            <w:r>
              <w:rPr>
                <w:sz w:val="20"/>
                <w:szCs w:val="20"/>
              </w:rPr>
              <w:t xml:space="preserve">, disko, </w:t>
            </w:r>
            <w:r>
              <w:rPr>
                <w:i/>
                <w:iCs/>
                <w:sz w:val="20"/>
                <w:szCs w:val="20"/>
              </w:rPr>
              <w:t>R</w:t>
            </w:r>
            <w:r>
              <w:rPr>
                <w:i/>
                <w:iCs/>
                <w:sz w:val="20"/>
                <w:szCs w:val="20"/>
                <w:lang w:val="en-US"/>
              </w:rPr>
              <w:t>&amp;</w:t>
            </w:r>
            <w:r>
              <w:rPr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Elektroninė šokių muzika. </w:t>
            </w:r>
            <w:r>
              <w:rPr>
                <w:i/>
                <w:iCs/>
                <w:sz w:val="20"/>
                <w:szCs w:val="20"/>
              </w:rPr>
              <w:t>Hip Ho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Acid House</w:t>
            </w:r>
            <w:r>
              <w:rPr>
                <w:sz w:val="20"/>
                <w:szCs w:val="20"/>
              </w:rPr>
              <w:t xml:space="preserve">, techno, </w:t>
            </w:r>
            <w:r>
              <w:rPr>
                <w:i/>
                <w:iCs/>
                <w:sz w:val="20"/>
                <w:szCs w:val="20"/>
              </w:rPr>
              <w:t>Tran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 xml:space="preserve">Drum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&amp; </w:t>
            </w:r>
            <w:r>
              <w:rPr>
                <w:i/>
                <w:iCs/>
                <w:sz w:val="20"/>
                <w:szCs w:val="20"/>
              </w:rPr>
              <w:t>Bass, Trip Hop, Garag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š viso I semestr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Iš viso valandų dalyko studijom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š viso kreditų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Studijų metodai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  <w:u w:val="single"/>
        </w:rPr>
        <w:t>paskaitos</w:t>
      </w:r>
      <w:r>
        <w:rPr>
          <w:sz w:val="20"/>
          <w:szCs w:val="20"/>
        </w:rPr>
        <w:t xml:space="preserve"> - skatina domėjimąsi dėstomuoju dalyku, suteikia daug informacijos apie dėstomą dalyką, skatina naujų žinių įsisavinim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  <w:u w:val="single"/>
        </w:rPr>
        <w:t>aiškinimas</w:t>
      </w:r>
      <w:r>
        <w:rPr>
          <w:sz w:val="20"/>
          <w:szCs w:val="20"/>
        </w:rPr>
        <w:t xml:space="preserve"> - padeda studentams įsiminti, suprasti dėstomų dalykų svarbiausias idėjas bei pažinimo procesu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  <w:u w:val="single"/>
        </w:rPr>
        <w:t>demonstravimas</w:t>
      </w:r>
      <w:r>
        <w:rPr>
          <w:sz w:val="20"/>
          <w:szCs w:val="20"/>
        </w:rPr>
        <w:t xml:space="preserve"> - padeda studentams aiškiau suvokti dėstomą dalyką, lavina pastabumą ir dėmesį, moko teorines žinias pritaikyti praktiška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  <w:u w:val="single"/>
        </w:rPr>
        <w:t>savarankiškas darbas</w:t>
      </w:r>
      <w:r>
        <w:rPr>
          <w:sz w:val="20"/>
          <w:szCs w:val="20"/>
        </w:rPr>
        <w:t xml:space="preserve"> - skatina studentų savarankiškumą, didina kūrybiškum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  <w:u w:val="single"/>
        </w:rPr>
        <w:t>uždavinių sprendimas</w:t>
      </w:r>
      <w:r>
        <w:rPr>
          <w:sz w:val="20"/>
          <w:szCs w:val="20"/>
        </w:rPr>
        <w:t xml:space="preserve"> - lavina loginį mąstymą, atmintį, kūrybiškumą, tobulina iškalbą, gebėjimą dirbti komandoje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Studijų rezultatų vertinimo būdai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 semestras – egzamina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ntrolinis darbas  semestro metu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5. Reikalingi materialieji ištekliai ir jų trumpas apibūdinima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uditorija su 20 darbo vietų; </w:t>
      </w:r>
      <w:r>
        <w:rPr>
          <w:sz w:val="20"/>
        </w:rPr>
        <w:t>auditorijoje turi būti šiuolaikinis kompiuteris (nemažiau, nei su 750 MHz procesoriumi, 128 MB RAM atminties, 20 GB pagrindiniu kaupikliu ir CD-ROM) ir projektorius kompiuteriui su ekranu bei kokybiška garso įranga (CD, plokštelių ir kasečių grotuvai, stiprintuvas, ausinės, stereo kolonėlės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skaitykla - studentų savarankiškam darbu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Populiariosios muzikos istorijos” disciplinos studijoms rekomenduojama literatūra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rendt E. J., The Jazz Book. From Rag To Rock. – G. Britain/Germany/Poland. 1973. – 540 p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ard E., Stokes G., Tucker K., Rock Of Ages. Rolling Stone History Of Rock And Roll – USA. 1986. – 650 p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w Musical Express Illustrated History Of Rock. – G. Britain. 1974. – 240 p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The New Music Record </w:t>
      </w:r>
      <w:r>
        <w:rPr>
          <w:sz w:val="20"/>
          <w:szCs w:val="20"/>
          <w:lang w:val="en-US"/>
        </w:rPr>
        <w:t>Guide</w:t>
      </w:r>
      <w:r>
        <w:rPr>
          <w:sz w:val="20"/>
          <w:szCs w:val="20"/>
        </w:rPr>
        <w:t xml:space="preserve">. – G. Britain. 1987. – </w:t>
      </w:r>
      <w:r>
        <w:rPr>
          <w:sz w:val="20"/>
          <w:szCs w:val="20"/>
          <w:lang w:val="ru-RU"/>
        </w:rPr>
        <w:t>17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p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rame P., The Complete Rock Family Trees. – G. Britain. 1980. – 60 schem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Guiness Who’s Who Of Indie And New Wave Music. – USA. 1983. – 614 p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The Rolling Stone Encyclopedia Of Rock &amp; Roll. – G. Britain. 1986. –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6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p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The Rolling Stone Record Guide. – G. Britain. 1986. – </w:t>
      </w:r>
      <w:r>
        <w:rPr>
          <w:sz w:val="20"/>
          <w:szCs w:val="20"/>
          <w:lang w:val="en-US"/>
        </w:rPr>
        <w:t>632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p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saulio muzikos instrumentai. – Lietuva. 2000. – 296 p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vramecs B., Muktupavels V., Pasaulio muzika. – Lietuva. 1999. – 328 p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imša L., Džiazo improvizacijos pagrindai. – Lietuva. 2000. – 100 p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žiazo istorija. – Lietuva. 2000. – 256 p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rong M.C., The Great Rock Discography. – USA. 1998. – 950 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6. Reikalavimai dėstytojam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i/>
          <w:iCs/>
          <w:sz w:val="20"/>
          <w:szCs w:val="20"/>
        </w:rPr>
        <w:t>Išsilavinimas</w:t>
      </w:r>
      <w:r>
        <w:rPr>
          <w:sz w:val="20"/>
          <w:szCs w:val="20"/>
        </w:rPr>
        <w:t xml:space="preserve"> - aukštasis universitetinis išsilavinim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akademinis magistro laipsnis arba jį atitinkantis aukštasis išsilavinim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lyko (modulio) programą parengė:   </w:t>
      </w:r>
      <w:r>
        <w:rPr>
          <w:b/>
          <w:bCs/>
          <w:sz w:val="20"/>
          <w:szCs w:val="20"/>
        </w:rPr>
        <w:t>dėstytojas    DOVYDAS BLUVŠTEINAS</w:t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_________       ________________      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</w:t>
      </w:r>
      <w:r>
        <w:rPr>
          <w:sz w:val="20"/>
          <w:szCs w:val="20"/>
          <w:vertAlign w:val="superscript"/>
        </w:rPr>
        <w:t>pareigos                               vardas, pavardė                               parašas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57" w:right="-57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ind w:left="737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5:56:00Z</dcterms:created>
  <dc:creator>Rasa Balandiene</dc:creator>
  <dc:description/>
  <dc:language>en-US</dc:language>
  <cp:lastModifiedBy>Dovydas</cp:lastModifiedBy>
  <cp:lastPrinted>2001-09-25T10:35:00Z</cp:lastPrinted>
  <dcterms:modified xsi:type="dcterms:W3CDTF">2002-02-11T09:33:00Z</dcterms:modified>
  <cp:revision>3</cp:revision>
  <dc:subject/>
  <dc:title>VILNIAUS  KONSERVATORIJA</dc:title>
</cp:coreProperties>
</file>