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>Populiarios muzikos istorijos” disciplinos studijoms rekomenduojama literatūra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Berendt E. J.</w:t>
      </w:r>
      <w:r>
        <w:rPr/>
        <w:t xml:space="preserve"> The Jazz Book: From Ragtime to Fusion and Beyond. – 6th ed. Lawrence Hill &amp; Co, 1997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Carr I.</w:t>
      </w:r>
      <w:r>
        <w:rPr/>
        <w:t xml:space="preserve"> Miles Davis: The Definitive Biography. Thunder's Mouth Press, 1999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Džiazo istorija. V.: Kronta, 2001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Ellington D.</w:t>
      </w:r>
      <w:r>
        <w:rPr/>
        <w:t xml:space="preserve"> Music Is My Mistress. DaCapo, 1988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Feather L. G.</w:t>
      </w:r>
      <w:r>
        <w:rPr/>
        <w:t xml:space="preserve"> The Encyclopedia of Jazz. DaCapo, 1988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Frame P.</w:t>
      </w:r>
      <w:r>
        <w:rPr/>
        <w:t xml:space="preserve"> The Complete Rock Family Trees. Omnibus Press, 1980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Harris S.</w:t>
      </w:r>
      <w:r>
        <w:rPr/>
        <w:t xml:space="preserve"> Blues Who‘s Who. Arlington House, 1979,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Hentoff N.</w:t>
      </w:r>
      <w:r>
        <w:rPr/>
        <w:t xml:space="preserve"> Jazz Is. Proscenium Pub, 1984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Jones M.</w:t>
      </w:r>
      <w:r>
        <w:rPr/>
        <w:t xml:space="preserve">, </w:t>
      </w:r>
      <w:r>
        <w:rPr>
          <w:i/>
          <w:iCs/>
        </w:rPr>
        <w:t>Chilton J.</w:t>
      </w:r>
      <w:r>
        <w:rPr/>
        <w:t xml:space="preserve"> Louis: The Louis Armstrong Story 1900 – 1971. DaCapo, 1988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Lyons L.</w:t>
      </w:r>
      <w:r>
        <w:rPr/>
        <w:t xml:space="preserve"> The 101 Best Jazz Albums: A History of Jazz on Records. William Morrow &amp; Co, 1980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New Musical Express Illustrated History Of Rock. New Musical Express, 1974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Pasaulio muzikos instrumentai. V.: Kronta, 2000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Rimša L.</w:t>
      </w:r>
      <w:r>
        <w:rPr/>
        <w:t xml:space="preserve"> Džiazo improvizacijos pagrindai. V.: Kronta, 2000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Shaw A.</w:t>
      </w:r>
      <w:r>
        <w:rPr/>
        <w:t xml:space="preserve"> Black Popular Music in America: From The Spirituals, Minstrels &amp; Ragtime To Soul, Disco &amp; Hip-Hop. Museum of Our National Heritage, 1986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Strong M.C.</w:t>
      </w:r>
      <w:r>
        <w:rPr/>
        <w:t xml:space="preserve"> The Great Rock Discography. Times Books,1998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The Guiness Who’s Who Of Indie &amp; New Wave Music. Guiness Publishing, 1992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 xml:space="preserve">The New Music Record And Tape </w:t>
      </w:r>
      <w:r>
        <w:rPr>
          <w:lang w:val="en-US" w:eastAsia="en-US"/>
        </w:rPr>
        <w:t>Guide</w:t>
      </w:r>
      <w:r>
        <w:rPr/>
        <w:t>. Omnibus Press, 1987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The Rolling Stone Encyclopedia of Rock &amp; Roll. Fireside, 2001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The Rolling Stone Record Guide. Random House, 1980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i/>
          <w:iCs/>
        </w:rPr>
        <w:t>Ward E., Stokes G. Tucker K.</w:t>
      </w:r>
      <w:r>
        <w:rPr/>
        <w:t xml:space="preserve"> Rock Of Ages. Penguin Book, 198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>Populiarios muzikos istorijos” disciplinos studijoms rekomenduojami filma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Bird (Clint Eastwood) 1988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Blow Up (Michelangelo Antonioni) 1966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huck Berry - Hail Hail Rock'n'Roll (Taylor Hackford) 1987 Univer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rossroads (Walter Hill) 1986 Columb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epeche Mode (C. Hegedus, D.A. Pennebaker) 1989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Easy Rider (Dennis Hopper) 1969 Columb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Flashing On The Sixties (Lisa Law) 1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Grease (Randal Kleiser) 1978 Param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History of Rock'n'Roll (10 serijų TV filmas) 1995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Jailhouse Rock (Richard Thorpe) 1957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Janis (Howard Alk) 1974 Univer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Jazz (Ken Burns) (10 serijų TV filmas) 2000 P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Jesus Christ Superstar (Norman Jewison) 1973 M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Jimi Hendrix (Gary Weis, John Head III) 1973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Kansas City (Robert Altman) 1996 New 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Led Zeppelin - The Song Remains The Same (P. Clifton, J. Massot) 1973 Warn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onterey Pop (D.A. Pennebaker) 1968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Lucky Man! (Lindsay Anderson) 1973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at Garrett and Billy the Kid (Sam Peckinpah) 1973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ink Floyd - Live At Pompeii (Adrian Maben) 1974 Univer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ink Floyd - The Wall (Alan Parker) 1982 S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aturday Night Fever (John Badham) 1977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Acid House (Paul McGuigan) 1998 Zeitge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Beatles - Hard Day's Night (Richard Lester) 1964 Dis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Beatles - Help! (Richard Lester) 1965 Rep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Beatles - Yellow Submarine (George Dunning II) 1968 MG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Beatles - Story - Days Of Beatlemania 1996 Kult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The Blues Brothers (John Landis) 1980 Univers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Cotton Club (Francis Ford Coppola) 1984 MG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Decline Of Western Civilization (Penelope Spheeris) 198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Decline Of Western Civilization II - Metal Years (Penelope Spheeris) 19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Doors (Oliver Stone) 1991 Av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Great Rock'n'Roll Swindle (Julian Temple) 1980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Last Waltz (Martin Scorsese) 1978 MG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The Rolling Stones - Gimme Shelter (A. Maysles, D. Maysles) 1970 Home Vis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rainspotting (Danny Boyle) 1996 Mirama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Urban Cowboys (James Bridges) 1980 Paramou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Velvet Goldmine (Todd Haynes) 1998 Mirama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Viva Las Vegas (George Sidney II) 1964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oodstock - 3 Days of Peace &amp; Music (Michael Wadleigh) 1970 Wa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Zabriskie Point (Michelangelo Antonioni) 1970 War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bCs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47:00Z</dcterms:created>
  <dc:creator>Dovydas</dc:creator>
  <dc:description/>
  <dc:language>en-US</dc:language>
  <cp:lastModifiedBy>Do</cp:lastModifiedBy>
  <dcterms:modified xsi:type="dcterms:W3CDTF">2007-06-13T09:45:00Z</dcterms:modified>
  <cp:revision>6</cp:revision>
  <dc:subject/>
  <dc:title>“Muzikos verslo pagrindų” disciplinos studijoms rekomenduojama literatūra:</dc:title>
</cp:coreProperties>
</file>