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Muzikos verslo pagrindų” referatų temos:</w:t>
      </w:r>
    </w:p>
    <w:p>
      <w:pPr>
        <w:pStyle w:val="Normal"/>
        <w:spacing w:before="0" w:after="8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zikos verslo struktūra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rių teisės į muzikos kūriniu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zikos kūrinių leidybos</w:t>
      </w:r>
      <w:r>
        <w:rPr>
          <w:rFonts w:cs="Verdana" w:ascii="Verdana" w:hAnsi="Verdana"/>
          <w:sz w:val="20"/>
        </w:rPr>
        <w:t xml:space="preserve"> verslo struktūra ir specifika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Verdana" w:ascii="Verdana" w:hAnsi="Verdana"/>
          <w:sz w:val="20"/>
          <w:szCs w:val="20"/>
        </w:rPr>
        <w:t>Muzikos kūrinių leidyba. Leidėjų funkcijos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Verdana" w:ascii="Verdana" w:hAnsi="Verdana"/>
          <w:sz w:val="20"/>
        </w:rPr>
        <w:t>Muzikos kūrinių leidybos sutartys, jų tipai. Terminuotos sutarty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Muzikos kūrinių naudojimas. </w:t>
      </w:r>
      <w:r>
        <w:rPr>
          <w:rFonts w:cs="Verdana" w:ascii="Verdana" w:hAnsi="Verdana"/>
          <w:sz w:val="20"/>
          <w:szCs w:val="20"/>
        </w:rPr>
        <w:t>Automatinis kūrinių licencijavima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utorių teisių kolektyvinio administravimo organizacijos ir jų funkcijo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Autorystės </w:t>
      </w:r>
      <w:r>
        <w:rPr>
          <w:rFonts w:cs="Verdana" w:ascii="Verdana" w:hAnsi="Verdana"/>
          <w:sz w:val="20"/>
        </w:rPr>
        <w:t>fiksavimas, kūrinių registravima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utorių honorarai už muzikos kūrinių įrašu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utorių honorarai už muzikos kūrinių viešą atlikimą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utorių honorarai už įrašų atkūrimą ir transliavimą. Honorarų surinkimas ir skirstyma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itorinis kūrinių licencijavimas. Subleidėjai</w:t>
      </w:r>
    </w:p>
    <w:p>
      <w:pPr>
        <w:pStyle w:val="BodyText2"/>
        <w:numPr>
          <w:ilvl w:val="0"/>
          <w:numId w:val="1"/>
        </w:numPr>
        <w:spacing w:before="0" w:after="80"/>
        <w:rPr>
          <w:rFonts w:ascii="Verdana" w:hAnsi="Verdana" w:cs="Verdana"/>
        </w:rPr>
      </w:pPr>
      <w:r>
        <w:rPr>
          <w:rFonts w:cs="Verdana" w:ascii="Verdana" w:hAnsi="Verdana"/>
        </w:rPr>
        <w:t>Gretutinės teisės</w:t>
      </w:r>
    </w:p>
    <w:p>
      <w:pPr>
        <w:pStyle w:val="BodyText2"/>
        <w:numPr>
          <w:ilvl w:val="0"/>
          <w:numId w:val="1"/>
        </w:numPr>
        <w:spacing w:before="0" w:after="80"/>
        <w:rPr>
          <w:rFonts w:ascii="Verdana" w:hAnsi="Verdana" w:cs="Verdana"/>
        </w:rPr>
      </w:pPr>
      <w:r>
        <w:rPr>
          <w:rFonts w:cs="Verdana" w:ascii="Verdana" w:hAnsi="Verdana"/>
        </w:rPr>
        <w:t>Gretutinių teisių kolektyvinio administravimo organizacijos ir jų funkcijo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stų personalinė vadyba. Personalinio vadybininko funkcijo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stų vadybos grupė, jos funkcijo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stų personalinės vadybos sutartis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Verdana" w:ascii="Verdana" w:hAnsi="Verdana"/>
          <w:sz w:val="20"/>
          <w:szCs w:val="20"/>
        </w:rPr>
        <w:t>Artistų pristatymas leidėjams ir įrašų gamybos įmonėms. Informaciniai paketai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Muzikos </w:t>
      </w:r>
      <w:r>
        <w:rPr>
          <w:rFonts w:cs="Verdana" w:ascii="Verdana" w:hAnsi="Verdana"/>
          <w:sz w:val="20"/>
          <w:szCs w:val="20"/>
        </w:rPr>
        <w:t>įrašų</w:t>
      </w:r>
      <w:r>
        <w:rPr>
          <w:rFonts w:cs="Verdana" w:ascii="Verdana" w:hAnsi="Verdana"/>
          <w:sz w:val="20"/>
        </w:rPr>
        <w:t xml:space="preserve"> verslo struktūra ir specifika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Muzikos įrašų gamybos įmonės</w:t>
      </w:r>
      <w:r>
        <w:rPr>
          <w:rFonts w:cs="Verdana" w:ascii="Verdana" w:hAnsi="Verdana"/>
          <w:sz w:val="20"/>
        </w:rPr>
        <w:t xml:space="preserve"> funkcijos ir struktūra. 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Verdana" w:ascii="Verdana" w:hAnsi="Verdana"/>
          <w:sz w:val="20"/>
          <w:szCs w:val="20"/>
        </w:rPr>
        <w:t>Muzikos įrašų g</w:t>
      </w:r>
      <w:r>
        <w:rPr>
          <w:rFonts w:cs="Verdana" w:ascii="Verdana" w:hAnsi="Verdana"/>
          <w:sz w:val="20"/>
        </w:rPr>
        <w:t>amybos finansavimas ir pajamų paskirstyma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zikos įrašų gamybos sutarti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Įrašų gamybos strategija ir taktika. Singlai ir albumai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zikos įrašų reklama ir paspirtis. Reklaminiai paketai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zikos įrašų artistų ir repertuaro parinkimas. 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Verdana" w:ascii="Verdana" w:hAnsi="Verdana"/>
          <w:sz w:val="20"/>
          <w:szCs w:val="20"/>
        </w:rPr>
        <w:t>Artistų įvaizdžio formavima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zikos įrašų laikmenos, jų tiražavim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zikos įrašymas. Įrašų studijo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zikos įrašo inžinierius ir prodiuseris, jų funkcijo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zikos laikmenų apipavidalinimas. Spauda. Interneto svetainė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zikos įrašų laikmenų platinimas ir prekyba 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zikos įrašų laikmenų elektroninė leidyba prekyba 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zikos įrašų licencijavimas, jų importas ir eksporta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stų pristatymas internete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certų ir gastrolių verslo struktūra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certų salės, jų skirstymas pagal dydį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certinės agentūros ir jų funkcijos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Verdana" w:ascii="Verdana" w:hAnsi="Verdana"/>
          <w:sz w:val="20"/>
          <w:szCs w:val="20"/>
        </w:rPr>
        <w:t>Koncertų organizavimo įmonės ir jų funkcijo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certų techninis aprūpinimas, sauga ir reklama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zikos klubų tipai ir veikla, jų vadybos specifika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zikos festivalių organizavimo specifika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ės sutartis ir grupės vardo nuosavybė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09:00Z</dcterms:created>
  <dc:creator>Dovydas</dc:creator>
  <dc:description/>
  <dc:language>en-US</dc:language>
  <cp:lastModifiedBy>Do</cp:lastModifiedBy>
  <cp:lastPrinted>2008-10-31T11:29:00Z</cp:lastPrinted>
  <dcterms:modified xsi:type="dcterms:W3CDTF">2009-02-06T07:43:00Z</dcterms:modified>
  <cp:revision>4</cp:revision>
  <dc:subject/>
  <dc:title>1</dc:title>
</cp:coreProperties>
</file>