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vietimo įstaiga: Vilniaus konservatorij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tudijų programa:  Kultūrinės veiklos vadyb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Programos pavadinimas: </w:t>
      </w:r>
    </w:p>
    <w:p>
      <w:pPr>
        <w:pStyle w:val="Heading9"/>
        <w:rPr/>
      </w:pPr>
      <w:r>
        <w:rPr/>
        <w:t>MUZIKOS VERSLO PAGRINDA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ėstomo kurso tikslas: Žinoti pasaulio muzikos verslo struktūrą ir veikimo ypatumus; išmanyti muzikos kūrinių leidybą ir muzikos įrašų gamybą, tiražavimą bei platinimą; išmanyti muzikos renginių bei gastrolių organizavimą ir artistų vadybą.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. Dalyko (modulio) tikslai, turinys ir ryšiai su kitais dalykais (moduliais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2434"/>
        <w:gridCol w:w="1616"/>
        <w:gridCol w:w="1725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ų programos tiksla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ko tiksla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yko turinys (pagrindinių temų pavadinimai)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šiai su kitais dalykais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ka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ų pavadinimai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2.3.3. Išmanyti teisinius, finanasinius ir techninius veiklos aspektus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Supažindinti su muzikos </w:t>
            </w:r>
            <w:r>
              <w:rPr/>
              <w:t>verslo struktūra ir subjektų specif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uzikos verslo struktūra ir specif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os įvada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šteklių ribotumas, pasirinkimas ir ekonominės problemos; Ekonominiai dėsniai ir jų naudingu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uzikos </w:t>
            </w:r>
            <w:r>
              <w:rPr>
                <w:sz w:val="20"/>
                <w:szCs w:val="20"/>
              </w:rPr>
              <w:t>įrašų</w:t>
            </w:r>
            <w:r>
              <w:rPr>
                <w:sz w:val="20"/>
              </w:rPr>
              <w:t xml:space="preserve"> verslo struktūra ir specifika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sės pagrind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nės sutart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atro ir muzikos vadyb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ikos institucijų modelia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komercinės muzikos organizacijų vady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upažindinti 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muzikos vers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įmonių veiklos ypatum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ikos kūrinių leidybos įmonių veik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zikos įrašų gamybos, platinimo ir prekybos </w:t>
            </w:r>
            <w:r>
              <w:rPr>
                <w:sz w:val="20"/>
              </w:rPr>
              <w:t>įmonių veik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Koncertinių agentūrų ir koncertų organizavimo įmonių veikla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 Parinkti kultūrinio renginio projektą ir jį realizuo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pažindinti 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kultūrinių renginių projektų atrankos </w:t>
            </w:r>
            <w:r>
              <w:rPr>
                <w:sz w:val="20"/>
                <w:szCs w:val="20"/>
              </w:rPr>
              <w:t xml:space="preserve">ir jų realizacijos </w:t>
            </w:r>
            <w:r>
              <w:rPr>
                <w:sz w:val="20"/>
              </w:rPr>
              <w:t>būd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Koncertinių agentūrų ir koncertų organizavimo įmonių veik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koty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as ir jo aplinka. Paslaugų marketingas. Prekė kaip marketingo komplekso eleme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y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Artistų ir repertuaro parinkimas. Įvaizdžio paieška ir formavi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ipažinimas su MS Word programa.</w:t>
            </w:r>
          </w:p>
          <w:p>
            <w:pPr>
              <w:pStyle w:val="BodyText2"/>
              <w:autoSpaceDE w:val="true"/>
              <w:rPr>
                <w:szCs w:val="24"/>
              </w:rPr>
            </w:pPr>
            <w:r>
              <w:rPr>
                <w:szCs w:val="24"/>
              </w:rPr>
              <w:t>Elementarių tekstinių dokumentų reng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bas su lentelėm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ka MS Word programo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ėtingų dokumentų rengim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šys su kitomis programom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tvedy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ų sudarymas ir įformin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1.3. Išmanyti renginių organizavimo teisinius, finanasinius ir techninius aspek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mokinti tvarkyti renginių organizacinius reikal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Muzikos renginių ir kelionių techninis aprūpinimas ir apsauga; teisinė ir finansinė specif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os įv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šteklių ribotumas, pasirinkimas ir ekonominės problemos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sės pagri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ltūrinių renginių licenzijavima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4.1.2. Išmanyti meno kūrinių leidybos organizavim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Supažindinti su muzikos kūrinių leidyba ir autorių teisių administravi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rių teisės į muzikos kūriniu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ių teisių kolektyvinio administravimo organizacijos ir jų funkcij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ikos kūrinių leidybos sutartys, jų tip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Vadyba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ikos kūrinių fiksavimas, registravimas ir licenzijavimas. Subleidėj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.2.1.Žinoti pagrindinius kultūros produktų gamybos būdu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ažindinti su muzikos įrašų repertuaro parinkimu, apipavidalinimu ir gamy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ų ir repertuaro parinkimas. Įvaizdžio paieška ir form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os laikmenų apipavidalin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 Mokėti organizuoti kultūros produktų gamybos įmonės veikl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mokinti organizuoti muzikos įrašų ir kitų su muzika siejamų prekių gamyb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zikos įrašų gamybos, platinimo ir prekybos </w:t>
            </w:r>
            <w:r>
              <w:rPr>
                <w:sz w:val="20"/>
              </w:rPr>
              <w:t>įmonių veik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Įmonės vadyb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lo ekonom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lininkystės sąlygos. Ekonominiai verslo organizavimo principai ir formos. Verslo įmonės kūrimas. Verslo rizika. Verslo apskaita ir ataskaitų anal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 Išmanyti kultūros produktų tiražavimą, muzikos įrašymo technologij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žindinti su muzikos įrašymo technologijomis ir studijomis. Išmokinti muzikos laikmenų tipų ir jų tiražavimo būd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os įrašymas. Įrašų studij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Muzikos įrašų laikmenos, jų tiražavi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os įv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šteklių ribotumas, pasirinkimas ir ekonominės problemo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kaitos pagri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Balanso lentelė. Finansinės būklės anal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Gebėti organizuoti ir administruoti kultūros produktų platinimą ir prekyb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šmokinti organizuoti ir vykdyti </w:t>
            </w:r>
            <w:r>
              <w:rPr>
                <w:sz w:val="20"/>
              </w:rPr>
              <w:t>kultūros produktų platinimą ir prekybą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Muzikos įrašų platinimas, prekyba, licenzijavimas ir importas-eksportas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konomikos įv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kos struktūra ir mechanizmas. Gamyba ir jos veiksni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Gamybos kaštai ir jų klasifik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Įmonės vady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kaitos pagri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ė ir reguli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3.2. Išmanyti meno kūrinių licenzijavimo ir kultūros produktų tarptautinės prekybos princi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šmokinti muzikos kūrinių licenzijavimo bei įrašų </w:t>
            </w:r>
            <w:r>
              <w:rPr>
                <w:sz w:val="20"/>
              </w:rPr>
              <w:t>tarptautinės prekybo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 xml:space="preserve">Muzikos kūrinių fiksavimas, registravimas ir licenzijavimas. Subleidėjai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Derybų vedimo pagrinda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rpasmeninė komunikacija 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Komunikacijos procesų gerinim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Žodinė ir nežodinė komunikacij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aip padaryti gerą įspūdį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Bendravimas įvairiose kultūros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rybų strategijos pasirinkim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kalbio technika ir taktik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rybos kavinėj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</w:rPr>
              <w:t>Telefoninio pokalbio ypatuma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Muzikos įrašų platinimas, prekyba, licenzijavimas ir importas-eksportas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sės pagrinda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nės muzikos industrijos sutartys ir probl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3. Organizuoti kultūros produktų reklam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mokinti organizuoti muzikos įrašų reklam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Muzikos įrašų reklama ir paspirt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nkoty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kė kaip marketingo komplekso elementas. Rėmimas kaip marketingo komplekso elemen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eklamos organizavimas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lamos ypatumai, uždaviniai bei funkcijos, kultūros bei meno industrij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2. Žinoti giminingo profilio institucijų specialistus kartu sprendžiant proble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žindinti su gretimais muzikos verslui įmonių tipais ir išaiškinti sąveika su jai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  <w:t>Muzikos verslo struktūra ir specifik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ramoginės veiklos organizavima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nės veiklos anal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istatyti įvairių festivalių ir jų prodiuserių veikl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eatro, muzikinės veiklos vady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uzikos atlikėjų ir jų reklamos vadyb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lyko (modulio) studijų plan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276"/>
        <w:gridCol w:w="1134"/>
        <w:gridCol w:w="1097"/>
      </w:tblGrid>
      <w:tr>
        <w:trPr>
          <w:cantSplit w:val="true"/>
        </w:trPr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o Nr. IV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-57" w:right="-57" w:hanging="0"/>
              <w:jc w:val="center"/>
              <w:rPr/>
            </w:pPr>
            <w:r>
              <w:rPr/>
              <w:t>Pagrindinių temų pavadinima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ntaktinių valandų skaičius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avarank. darbo val. skaičius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š viso valandų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askai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aktiniai užsiėmima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</w:rPr>
              <w:t>Muzikos verslo struktūra ir specifi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 Autorių teisės į muzikos kūrini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3. Muzikos kūrinių leidybos įmonių veik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</w:rPr>
              <w:t>Autorių teisių kolektyvinio administravimo organizacijos ir jų funkcij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</w:rPr>
              <w:t>Muzikos kūrinių leidybos sutartys, jų tip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</w:rPr>
              <w:t>Muzikos kūrinių fiksavimas, registravimas ir licenzijavimas. Subleidėj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</w:rPr>
              <w:t xml:space="preserve">Muzikos </w:t>
            </w:r>
            <w:r>
              <w:rPr>
                <w:sz w:val="20"/>
                <w:szCs w:val="20"/>
              </w:rPr>
              <w:t>įrašų</w:t>
            </w:r>
            <w:r>
              <w:rPr>
                <w:sz w:val="20"/>
              </w:rPr>
              <w:t xml:space="preserve"> verslo struktūra ir specifi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uzikos įrašų gamybos, platinimo ir prekybos </w:t>
            </w:r>
            <w:r>
              <w:rPr>
                <w:sz w:val="20"/>
              </w:rPr>
              <w:t>įmonių veik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rtistų ir repertuaro parinkimas. Įvaizdžio paieška ir formavi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uzikos įrašymas. Įrašų studij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uzikos įrašų laikmenos, jų tiražavi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uzikos laikmenų apipavidalini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uzikos įrašų platinimas, prekyba, licenzijavimas ir importas-eksport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uzikos įrašų reklama ir paspirt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Koncertinių agentūrų ir koncertų organizavimo įmonių </w:t>
            </w:r>
            <w:r>
              <w:rPr>
                <w:sz w:val="20"/>
              </w:rPr>
              <w:t>veik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</w:rPr>
              <w:t>Muzikos renginių ir kelionių techninis aprūpinimas ir apsauga; teisinė ir finansinė specifi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 IV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Iš viso valandų dalyko studijom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 kreditų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Studijų metoda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paskaitos</w:t>
      </w:r>
      <w:r>
        <w:rPr>
          <w:sz w:val="20"/>
          <w:szCs w:val="20"/>
        </w:rPr>
        <w:t xml:space="preserve"> - skatina domėjimąsi dėstomuoju dalyku, suteikia daug informacijos apie dėstomą dalyką, skatina naujų žinių įsisavinim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aiškinimas</w:t>
      </w:r>
      <w:r>
        <w:rPr>
          <w:sz w:val="20"/>
          <w:szCs w:val="20"/>
        </w:rPr>
        <w:t xml:space="preserve"> - padeda studentams įsiminti, suprasti dėstomų dalykų svarbiausias idėjas bei pažinimo procesu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demonstravimas</w:t>
      </w:r>
      <w:r>
        <w:rPr>
          <w:sz w:val="20"/>
          <w:szCs w:val="20"/>
        </w:rPr>
        <w:t xml:space="preserve"> - padeda studentams aiškiau suvokti dėstomą dalyką, lavina pastabumą ir dėmesį, moko teorines žinias pritaikyti praktiška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savarankiškas darbas</w:t>
      </w:r>
      <w:r>
        <w:rPr>
          <w:sz w:val="20"/>
          <w:szCs w:val="20"/>
        </w:rPr>
        <w:t xml:space="preserve"> - skatina studentų savarankiškumą, didina kūrybiškum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uždavinių sprendimas</w:t>
      </w:r>
      <w:r>
        <w:rPr>
          <w:sz w:val="20"/>
          <w:szCs w:val="20"/>
        </w:rPr>
        <w:t xml:space="preserve"> - lavina loginį mąstymą, atmintį, kūrybiškumą, tobulina iškalbą, gebėjimą dirbti komandoj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tudijų rezultatų vertinimo būdai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V semestras – diferencijuota įskait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ntrolinis darbas  semestro metu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5. Reikalingi materialieji ištekliai ir jų trumpas apibūdinim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uditorija su 20 darbo vietų; </w:t>
      </w:r>
      <w:r>
        <w:rPr>
          <w:sz w:val="20"/>
        </w:rPr>
        <w:t>auditorijoje turi būti šiuolaikinis kompiuteris (nemažiau, nei su 750 MHz procesoriumi, 128 MB RAM atminties, 20 GB pagrindiniu kaupikliu) ir projektorius kompiuteriui su ekranu bei garso įrang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kaitykla - studentų savarankiškam darb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uzikos verslo pagrindų” disciplinos studijoms rekomenduojama literatūr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askerville D., Music Business Handbook </w:t>
      </w:r>
      <w:r>
        <w:rPr>
          <w:sz w:val="20"/>
          <w:lang w:val="en-US"/>
        </w:rPr>
        <w:t>&amp;</w:t>
      </w:r>
      <w:r>
        <w:rPr>
          <w:sz w:val="20"/>
        </w:rPr>
        <w:t xml:space="preserve"> Careen Guide. – USA. 1990. – 540 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iordan J., Making It In The New Music Business. – USA. 1989. – 234 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nn A., Underwood J., How To Succeed In The Music Business. – G. Britain. 1985. – 88 p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Negus K., Producing Pop (Culture and Conflict In Popular Music Industry). – G. Britain. 1997. – </w:t>
      </w:r>
      <w:r>
        <w:rPr>
          <w:sz w:val="20"/>
          <w:lang w:val="ru-RU"/>
        </w:rPr>
        <w:t xml:space="preserve">175 </w:t>
      </w:r>
      <w:r>
        <w:rPr>
          <w:sz w:val="20"/>
        </w:rPr>
        <w:t>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am J.M., Kefauver A.P., The New Recording Studio Handbook. – USA. 1989. – 513 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les A.A., Sociodynamique De La Culture. – France. 1967. – 406 p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Bann D., The Print Production Handbook. – G. Britain. 1986. – </w:t>
      </w:r>
      <w:r>
        <w:rPr>
          <w:sz w:val="20"/>
          <w:lang w:val="ru-RU"/>
        </w:rPr>
        <w:t>1</w:t>
      </w:r>
      <w:r>
        <w:rPr>
          <w:sz w:val="20"/>
        </w:rPr>
        <w:t>60</w:t>
      </w:r>
      <w:r>
        <w:rPr>
          <w:sz w:val="20"/>
          <w:lang w:val="ru-RU"/>
        </w:rPr>
        <w:t xml:space="preserve"> </w:t>
      </w:r>
      <w:r>
        <w:rPr>
          <w:sz w:val="20"/>
        </w:rPr>
        <w:t>p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6. Reikalavimai dėstytojam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i/>
          <w:iCs/>
          <w:sz w:val="20"/>
          <w:szCs w:val="20"/>
        </w:rPr>
        <w:t>Išsilavinimas</w:t>
      </w:r>
      <w:r>
        <w:rPr>
          <w:sz w:val="20"/>
          <w:szCs w:val="20"/>
        </w:rPr>
        <w:t xml:space="preserve"> - aukštasis universitetinis išsilavini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kademinis magistro laipsnis arba jį atitinkantis aukštasis išsilavinim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lyko (modulio) programą parengė:   </w:t>
      </w:r>
      <w:r>
        <w:rPr>
          <w:b/>
          <w:bCs/>
          <w:sz w:val="20"/>
          <w:szCs w:val="20"/>
        </w:rPr>
        <w:t>dėstytojas    DOVYDAS BLUVŠTEINAS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_________       ________________      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sz w:val="20"/>
          <w:szCs w:val="20"/>
          <w:vertAlign w:val="superscript"/>
        </w:rPr>
        <w:t>pareigos                               vardas, pavardė                               paraša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57" w:right="-5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ind w:left="737" w:hanging="0"/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4:56:00Z</dcterms:created>
  <dc:creator>Rasa Balandiene</dc:creator>
  <dc:description/>
  <dc:language>en-US</dc:language>
  <cp:lastModifiedBy>Do</cp:lastModifiedBy>
  <cp:lastPrinted>2001-09-25T10:35:00Z</cp:lastPrinted>
  <dcterms:modified xsi:type="dcterms:W3CDTF">2005-05-24T18:58:00Z</dcterms:modified>
  <cp:revision>3</cp:revision>
  <dc:subject/>
  <dc:title>VILNIAUS  KONSERVATORIJA</dc:title>
</cp:coreProperties>
</file>