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ų teisės į muzikos kūrini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kūrinių leidyba. Leidėjų funkcij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utorių teisių kolektyvinio administravimo organizacijos ir jų funkcijo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torių honorarų surinkimas ir skirstymas. LATGA-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torių honorarai už muzikos kūrinių įraš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Autorių honorarai už muzikos kūrinių viešą atlikimą, atkūrimą ir transliavim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kūrinių licencijavimas. Subleidėjai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etutinės teisės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uzikos įrašų verslo struktūra ir specifi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įrašų įmonės</w:t>
      </w:r>
      <w:r>
        <w:rPr>
          <w:rFonts w:cs="Verdana" w:ascii="Verdana" w:hAnsi="Verdana"/>
          <w:sz w:val="20"/>
        </w:rPr>
        <w:t xml:space="preserve"> funkcijos ir struktū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įrašų gamybos sutart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Muzikos įrašų reklama ir paspirtis. Reklaminiai paketai, Interneto svetainė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zikos įrašų platinimas ir prekyb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ų verslo struktū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ų salės, jų skirstymas pagal dydį. Muzikos kluba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certų techninis aprūpinimas ir saug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Koncertų rekl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inės gastrolės, gastrolių vadyb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rtinės agentūros ir jų funkcij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Koncertų organizavimo įmonės ir jų funkcij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ikos verslo struktū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o administravimo grup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personalinė vadyba. Personalinio vadybininko funkcij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pristatymas leidėjams ir įrašų firmoms. Informaciniai paketa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personalinės vadybos sutart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ų įvaizdžio formavimas</w:t>
      </w:r>
    </w:p>
    <w:sectPr>
      <w:type w:val="nextPage"/>
      <w:pgSz w:w="11906" w:h="16838"/>
      <w:pgMar w:left="1134" w:right="680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8:00Z</dcterms:created>
  <dc:creator>Dovydas</dc:creator>
  <dc:description/>
  <dc:language>en-US</dc:language>
  <cp:lastModifiedBy>Do</cp:lastModifiedBy>
  <cp:lastPrinted>2006-09-21T11:51:00Z</cp:lastPrinted>
  <dcterms:modified xsi:type="dcterms:W3CDTF">2006-09-21T08:54:00Z</dcterms:modified>
  <cp:revision>3</cp:revision>
  <dc:subject/>
  <dc:title>1</dc:title>
</cp:coreProperties>
</file>