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Muzikos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engini</w:t>
      </w:r>
      <w:r>
        <w:rPr>
          <w:rFonts w:cs="Calibri" w:ascii="Calibri" w:hAnsi="Calibri"/>
          <w:b/>
          <w:sz w:val="22"/>
          <w:szCs w:val="22"/>
          <w:lang w:val="lt-LT" w:eastAsia="en-US"/>
        </w:rPr>
        <w:t>ų vadyba</w:t>
      </w:r>
      <w:r>
        <w:rPr>
          <w:rFonts w:cs="Calibri" w:ascii="Calibri" w:hAnsi="Calibri"/>
          <w:b/>
          <w:sz w:val="22"/>
          <w:szCs w:val="22"/>
        </w:rPr>
        <w:t>” studijoms rekomenduojama literatūr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Waddell R.D. et al. This Business of Concert Production and Touring. Billboard Books, 2007, 201 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lt-LT" w:eastAsia="en-US"/>
        </w:rPr>
        <w:t>Kotler P., Scheff J. Standing Room Only: Strategies for Marketing the Performing Arts. Harvard Business School Press, 1997, 560 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 xml:space="preserve">Atkins M. Tour:Smart. Smart Books, 2007, 562p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 xml:space="preserve">Vasey J. Concert Tour Production Management. Focal Press, 1997, 184 p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Vasey J. Concert Sound and Lighting Systems, Third Edition. Focal Press, 1999, 216 p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lt-LT" w:eastAsia="en-US"/>
        </w:rPr>
      </w:pPr>
      <w:r>
        <w:rPr>
          <w:rFonts w:cs="Calibri" w:ascii="Calibri" w:hAnsi="Calibri"/>
          <w:b/>
          <w:sz w:val="22"/>
          <w:szCs w:val="22"/>
          <w:lang w:val="lt-LT" w:eastAsia="en-US"/>
        </w:rPr>
        <w:t>Papildoma literatūr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lt-LT" w:eastAsia="en-US"/>
        </w:rPr>
      </w:pPr>
      <w:r>
        <w:rPr>
          <w:rFonts w:cs="Calibri" w:ascii="Calibri" w:hAnsi="Calibri"/>
          <w:b/>
          <w:sz w:val="22"/>
          <w:szCs w:val="22"/>
          <w:lang w:val="lt-LT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Galper H. The Touring Musician: A Small Business Approach to Booking Your Band on the Roa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Moody J. Concert Lighting : Techniques, Art and Busines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Moscal T. Sound Check: The Basics of Sound and Sound System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Slone J.J. Basics of Live Sound: Tips, Techniques and Lucky Guess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lt-LT" w:eastAsia="en-US"/>
        </w:rPr>
        <w:t>Bowdin, G.A.J. et al. Events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  <w:t>McDonnell I. et al. Festival and Special Event Management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6"/>
      <w:szCs w:val="16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2:00Z</dcterms:created>
  <dc:creator>Dovydas</dc:creator>
  <dc:description/>
  <cp:keywords/>
  <dc:language>en-US</dc:language>
  <cp:lastModifiedBy>do</cp:lastModifiedBy>
  <cp:lastPrinted>2005-02-01T12:15:00Z</cp:lastPrinted>
  <dcterms:modified xsi:type="dcterms:W3CDTF">2009-10-28T12:55:00Z</dcterms:modified>
  <cp:revision>7</cp:revision>
  <dc:subject/>
  <dc:title>“Muzikos verslo pagrindų” disciplinos studijoms rekomenduojama literatūra:</dc:title>
</cp:coreProperties>
</file>