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tLeast" w:line="28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66510" cy="284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280"/>
        <w:ind w:hanging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Pranešimas žiniasklaidai</w:t>
      </w:r>
    </w:p>
    <w:p>
      <w:pPr>
        <w:pStyle w:val="TextBodyIndent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Vilnius, 2005 m. kovo 21 d.</w:t>
      </w:r>
    </w:p>
    <w:p>
      <w:pPr>
        <w:pStyle w:val="TextBodyIndent"/>
        <w:ind w:hanging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Heading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RUSIJOS HIPIŲ ROKO GRUPĖS „UMKA &amp; BRO”</w:t>
      </w:r>
    </w:p>
    <w:p>
      <w:pPr>
        <w:pStyle w:val="Heading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KONCERTAI LIETUVOJE</w:t>
      </w:r>
    </w:p>
    <w:p>
      <w:pPr>
        <w:pStyle w:val="TextBodyIndent"/>
        <w:spacing w:lineRule="exact" w:line="280" w:before="0" w:after="6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 w:before="0" w:after="120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2005 m. kovo 25-30 dienomis Lietuvoje koncertuos kultinė Rusijos hipių roko grupė „Umka &amp; Bro”. </w:t>
      </w:r>
    </w:p>
    <w:p>
      <w:pPr>
        <w:pStyle w:val="TextBodyIndent"/>
        <w:spacing w:lineRule="exact" w:line="280" w:before="0" w:after="120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Grupės lyderė, dainininkė ir visų dainų tekstų autorė Umka (Ania Gerasimova) koncertuoja ir įrašinėja nuo 1986 metų, o nuo 1997 groja su grupe „Umka i Bronevichiok” („Umka ir šarvuotis“). „Umka &amp; Bro” – tai kamerinis, akustinis grupės variantas, susidedantis iš dviejų žmonių – dainuojančios ir grojančios gitara Umkos ir puikaus gitaristo Boriso Kanunnikovo. Muzikantai apibūdina grupės atliekamą muziką kaip „7-o ir 8-o dešimtmečių Amerikos ir Didžiosios Britanijos gitarinio roko tradicijų puoselėjimą“, o tarp mėgstamiausių atlikėjų vardina „Grateful Dead“, „The Kinks“, „Velvet Underground“ ir ankstyvuosius „Pink Floyd“. „Umka i Bronevichiok” dainose puikiai deri bliuzo, kietojo ir psichodelinio roko, dainuojamosios poezijos ir net regio </w:t>
      </w:r>
      <w:r>
        <w:rPr>
          <w:i/>
          <w:sz w:val="20"/>
          <w:szCs w:val="20"/>
        </w:rPr>
        <w:t>(reggae)</w:t>
      </w:r>
      <w:r>
        <w:rPr>
          <w:sz w:val="20"/>
          <w:szCs w:val="20"/>
        </w:rPr>
        <w:t xml:space="preserve"> muzikos elementai. Tačiau labiausiai klausytojus žavi savita Umkos dainų lyrika. Umką su Lietuva sieja ypatingas ryšys. Vaikystėje ji su tėvais kas vasarą atostogaudavo Nidoje, o vėliau Maskvos literatūros institute studijavo lietuvių kalbą. Po studijų Umka kelis metus dirbo lietuvių literatūros vertėja, išvertė į rusų kalbą nemažai lietuvių poezijos. Net dabar, pabuvus kelias dienas Lietuvoje, Umka ima kalbėti lietuviškai ir betarpiškai bendrauja su publika koncertų metu.</w:t>
      </w:r>
    </w:p>
    <w:p>
      <w:pPr>
        <w:pStyle w:val="TextBodyIndent"/>
        <w:spacing w:lineRule="exact" w:line="280" w:before="0" w:after="120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Umka i Bronevichiok” ir ypač akustinis duetas „Umka &amp; Bro” labai daug gastroliuoja ir į Vilnių atvyksta nebe pirmą kartą. Pati Umka sako, kad Vilnius – tai vienas iš dviejų mylimiausių jos miestų (kitas – Sevastopolis), kur jai visada malonu sugrįžti. Čia gyvena nemažas jos draugų būrys, o grupės muzikos gerbėjų su kiekvienu apsilankymu vis gausėja. Pernai „Umka &amp; Bro” labai sėkmingai pasirodė Vilniaus ir Palangos muzikos klubuose, dalyvavo festivalyje „Rudstock 2004“. Po viešnagės Lietuvoje „Umka &amp; Bro” vyks koncertuoti į Kaliningradą.</w:t>
      </w:r>
    </w:p>
    <w:p>
      <w:pPr>
        <w:pStyle w:val="TextBodyIndent"/>
        <w:spacing w:lineRule="exact" w:line="280" w:before="0" w:after="120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  <w:t>Umka įrašė ir išleido per 30 albumų. Pusė jų – oficialūs kompaktiniai diskai, išlesti nepriklausomos leidybinės įmonės „Otdelenije Vychod“, kita pusė – įvairūs koncertinai bei namudiniai įrašai. „Umka i Bronevichiok” kompaktinių plokštelių galima įsigyti Vilniuje, parduotuvėje „Thelonious“, Stiklių g. 12.</w:t>
      </w:r>
    </w:p>
    <w:p>
      <w:pPr>
        <w:pStyle w:val="TextBodyIndent"/>
        <w:ind w:firstLine="720"/>
        <w:jc w:val="left"/>
        <w:rPr/>
      </w:pPr>
      <w:r>
        <w:rPr>
          <w:b/>
          <w:i/>
          <w:sz w:val="20"/>
          <w:szCs w:val="20"/>
        </w:rPr>
        <w:t>Koncertai:</w:t>
      </w:r>
    </w:p>
    <w:p>
      <w:pPr>
        <w:pStyle w:val="TextBodyIndent"/>
        <w:ind w:firstLine="720"/>
        <w:rPr>
          <w:sz w:val="20"/>
          <w:szCs w:val="20"/>
        </w:rPr>
      </w:pPr>
      <w:r>
        <w:rPr>
          <w:sz w:val="20"/>
          <w:szCs w:val="20"/>
        </w:rPr>
        <w:t>03.25 (penktadienis) 21:00 @ „Bar'91“, Islandijos pl. 91, Kaunas</w:t>
      </w:r>
    </w:p>
    <w:p>
      <w:pPr>
        <w:pStyle w:val="TextBodyIndent"/>
        <w:ind w:firstLine="720"/>
        <w:rPr/>
      </w:pPr>
      <w:r>
        <w:rPr>
          <w:sz w:val="20"/>
          <w:szCs w:val="20"/>
        </w:rPr>
        <w:t>03.26 (šeštadienis) 21:00 @ „Tango arena“, J.Jasinskio 14, Vilnius</w:t>
      </w:r>
    </w:p>
    <w:p>
      <w:pPr>
        <w:pStyle w:val="TextBodyIndent"/>
        <w:ind w:firstLine="720"/>
        <w:rPr>
          <w:sz w:val="20"/>
          <w:szCs w:val="20"/>
        </w:rPr>
      </w:pPr>
      <w:r>
        <w:rPr>
          <w:sz w:val="20"/>
          <w:szCs w:val="20"/>
        </w:rPr>
        <w:t>03.27 (sekmadienis) 19:00 @ „Kolonada“, V.Kudirkos 22, Druskininkai</w:t>
      </w:r>
    </w:p>
    <w:p>
      <w:pPr>
        <w:pStyle w:val="TextBodyIndent"/>
        <w:ind w:firstLine="720"/>
        <w:rPr>
          <w:sz w:val="20"/>
          <w:szCs w:val="20"/>
        </w:rPr>
      </w:pPr>
      <w:r>
        <w:rPr>
          <w:sz w:val="20"/>
          <w:szCs w:val="20"/>
        </w:rPr>
        <w:t>03.28 (pirmadienis) 15:00 @ „VIP“, Jiezno 2, Alytus</w:t>
      </w:r>
    </w:p>
    <w:p>
      <w:pPr>
        <w:pStyle w:val="TextBodyIndent"/>
        <w:ind w:firstLine="720"/>
        <w:rPr/>
      </w:pPr>
      <w:r>
        <w:rPr>
          <w:sz w:val="20"/>
          <w:szCs w:val="20"/>
        </w:rPr>
        <w:t>03.29 (antradienis) 20:00 @ „Star Underground“ (ex-„Langas“), Ašmenos 8, Vilnius</w:t>
      </w:r>
    </w:p>
    <w:p>
      <w:pPr>
        <w:pStyle w:val="TextBodyIndent"/>
        <w:ind w:firstLine="720"/>
        <w:rPr/>
      </w:pPr>
      <w:r>
        <w:rPr>
          <w:sz w:val="20"/>
          <w:szCs w:val="20"/>
        </w:rPr>
        <w:t>03.30 (trečiadienis) 20:00 @ „Vila Ramybė“, Vytauto 54, Palanga</w:t>
      </w:r>
    </w:p>
    <w:p>
      <w:pPr>
        <w:pStyle w:val="TextBodyIndent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72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terneto nuorodos:</w:t>
      </w:r>
    </w:p>
    <w:p>
      <w:pPr>
        <w:pStyle w:val="TextBodyIndent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Oficiali „Umka i Bronevichiok” svetainė: </w:t>
      </w:r>
      <w:hyperlink r:id="rId3">
        <w:r>
          <w:rPr>
            <w:rStyle w:val="InternetLink"/>
            <w:sz w:val="20"/>
            <w:szCs w:val="20"/>
          </w:rPr>
          <w:t>www.umka.ru</w:t>
        </w:r>
      </w:hyperlink>
    </w:p>
    <w:p>
      <w:pPr>
        <w:pStyle w:val="TextBodyIndent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Viešnagės Lietuvoje tinklapis: </w:t>
      </w:r>
      <w:hyperlink r:id="rId4">
        <w:r>
          <w:rPr>
            <w:rStyle w:val="InternetLink"/>
            <w:sz w:val="20"/>
            <w:szCs w:val="20"/>
          </w:rPr>
          <w:t>www.zona.lt/umka</w:t>
        </w:r>
      </w:hyperlink>
    </w:p>
    <w:p>
      <w:pPr>
        <w:pStyle w:val="TextBodyIndent"/>
        <w:tabs>
          <w:tab w:val="clear" w:pos="720"/>
          <w:tab w:val="left" w:pos="7339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720"/>
        <w:rPr/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Umka &amp; Bronevichiok” koncertus Lietuvoje organizuoja Vš.Į. „Muzikos zona“</w:t>
      </w:r>
    </w:p>
    <w:p>
      <w:pPr>
        <w:pStyle w:val="TextBodyIndent"/>
        <w:spacing w:before="0" w:after="120"/>
        <w:ind w:firstLine="720"/>
        <w:jc w:val="left"/>
        <w:rPr>
          <w:vanish/>
        </w:rPr>
      </w:pPr>
      <w:r>
        <w:rPr>
          <w:i/>
          <w:sz w:val="20"/>
          <w:szCs w:val="20"/>
        </w:rPr>
        <w:t xml:space="preserve">Dėl interviu prašome kreiptis į Dovydą Bluvšteiną, tel. +37068527616, el.p. </w:t>
      </w:r>
      <w:hyperlink r:id="rId5">
        <w:r>
          <w:rPr>
            <w:rStyle w:val="InternetLink"/>
            <w:i/>
            <w:sz w:val="20"/>
            <w:szCs w:val="20"/>
          </w:rPr>
          <w:t>do@zona.lt</w:t>
        </w:r>
      </w:hyperlink>
      <w:bookmarkStart w:id="0" w:name="_PictureBullets"/>
      <w:bookmarkEnd w:id="0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21" w:right="680" w:gutter="0" w:header="284" w:top="340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5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lt-L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rFonts w:ascii="Arial" w:hAnsi="Arial" w:cs="Arial"/>
      <w:b/>
      <w:bCs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5" w:firstLine="15"/>
      <w:outlineLvl w:val="4"/>
    </w:pPr>
    <w:rPr>
      <w:rFonts w:ascii="Arial" w:hAnsi="Arial" w:cs="Arial"/>
      <w:b/>
      <w:bCs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Verdana" w:hAnsi="Verdana" w:cs="Verdana"/>
      <w:b/>
      <w:bCs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szCs w:val="24"/>
      <w:lang w:val="lt-LT"/>
    </w:rPr>
  </w:style>
  <w:style w:type="paragraph" w:styleId="TextBodyIndent">
    <w:name w:val="Body Text Indent"/>
    <w:basedOn w:val="Normal"/>
    <w:pPr>
      <w:ind w:firstLine="426"/>
      <w:jc w:val="both"/>
    </w:pPr>
    <w:rPr>
      <w:sz w:val="22"/>
      <w:szCs w:val="22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mka.ru/" TargetMode="External"/><Relationship Id="rId4" Type="http://schemas.openxmlformats.org/officeDocument/2006/relationships/hyperlink" Target="http://www.zona.lt/umka" TargetMode="External"/><Relationship Id="rId5" Type="http://schemas.openxmlformats.org/officeDocument/2006/relationships/hyperlink" Target="mailto:do@zona.l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20:20:00Z</dcterms:created>
  <dc:creator>Dovydas Bluvšteinas</dc:creator>
  <dc:description/>
  <cp:keywords/>
  <dc:language>en-US</dc:language>
  <cp:lastModifiedBy>do</cp:lastModifiedBy>
  <cp:lastPrinted>2004-07-06T21:01:00Z</cp:lastPrinted>
  <dcterms:modified xsi:type="dcterms:W3CDTF">2010-12-06T15:45:00Z</dcterms:modified>
  <cp:revision>4</cp:revision>
  <dc:subject/>
  <dc:title>Antis - pasiūlymas rėmėjams</dc:title>
</cp:coreProperties>
</file>